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67" w:leader="none"/>
        </w:tabs>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ОЛЬЗОВАТЕЛЬСКОЕ ЛИЦЕНЗИОННОЕ СОГЛАШЕНИЕ</w:t>
      </w:r>
    </w:p>
    <w:p>
      <w:pPr>
        <w:pStyle w:val="LOnormal"/>
        <w:pBdr/>
        <w:tabs>
          <w:tab w:val="clear" w:pos="720"/>
          <w:tab w:val="left" w:pos="567" w:leader="none"/>
        </w:tabs>
        <w:spacing w:before="0" w:after="280"/>
        <w:ind w:hanging="2"/>
        <w:jc w:val="center"/>
        <w:rPr>
          <w:rFonts w:ascii="Times New Roman" w:hAnsi="Times New Roman" w:eastAsia="Times New Roman" w:cs="Times New Roman"/>
          <w:b/>
          <w:b/>
          <w:sz w:val="48"/>
          <w:szCs w:val="48"/>
        </w:rPr>
      </w:pPr>
      <w:r>
        <w:rPr>
          <w:rFonts w:eastAsia="Times New Roman" w:cs="Times New Roman" w:ascii="Times New Roman" w:hAnsi="Times New Roman"/>
          <w:b/>
          <w:color w:val="000000"/>
        </w:rPr>
        <w:t>Мобильное приложение «Деньги»</w:t>
      </w:r>
    </w:p>
    <w:p>
      <w:pPr>
        <w:pStyle w:val="Normal"/>
        <w:pBdr/>
        <w:tabs>
          <w:tab w:val="clear" w:pos="720"/>
          <w:tab w:val="left" w:pos="567" w:leader="none"/>
        </w:tabs>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БЩИЕ ПОЛОЖЕНИЯ</w:t>
      </w:r>
    </w:p>
    <w:p>
      <w:pPr>
        <w:pStyle w:val="Normal"/>
        <w:pBdr/>
        <w:tabs>
          <w:tab w:val="clear" w:pos="720"/>
          <w:tab w:val="left" w:pos="567" w:leader="none"/>
        </w:tabs>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1. Определения </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ГРАММНЫЙ ПРОДУКТ (ПП) – комплект поставки, включающий в себя программное обеспечение (дистрибутив, программные и/или аппаратные ключи защиты), сопроводительную документацию (руководство пользователя, </w:t>
      </w:r>
      <w:r>
        <w:rPr>
          <w:rFonts w:eastAsia="Times New Roman" w:cs="Times New Roman" w:ascii="Times New Roman" w:hAnsi="Times New Roman"/>
          <w:sz w:val="20"/>
          <w:szCs w:val="20"/>
        </w:rPr>
        <w:t xml:space="preserve">инструкция и описание функционала ПП на сайте Правообладателя, странице магазина мобильных приложений или встроенное в само ПП, </w:t>
      </w:r>
      <w:r>
        <w:rPr>
          <w:rFonts w:eastAsia="Times New Roman" w:cs="Times New Roman" w:ascii="Times New Roman" w:hAnsi="Times New Roman"/>
          <w:color w:val="000000"/>
          <w:sz w:val="20"/>
          <w:szCs w:val="20"/>
        </w:rPr>
        <w:t>регистрационную анкету и/или т.п.), а также настоящее лицензионное соглашение, устанавливающее правила использования ПРОГРАММНОГО ПРОДУКТА.</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ообладатель (обладатель исключительного права на ПП) – ООО «1С-РАРУС».</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цензиат – физическое или юридическое лицо, которое устанавливает и/или использует ПП или правомерно обладает экземпляром данного ПП.</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еб-ресурсы Правообладателя – Веб-Сайт Правообладателя, предназначенные для предоставления информации о ПП и/или приобретения ПП и/или его технологической поддержки и/или управления установленным ПП и приобретенными лицензиями. Веб-Сайт Правообладателя – </w:t>
      </w:r>
      <w:hyperlink r:id="rId2">
        <w:r>
          <w:rPr>
            <w:rStyle w:val="InternetLink"/>
            <w:rFonts w:eastAsia="Times New Roman" w:cs="Times New Roman" w:ascii="Times New Roman" w:hAnsi="Times New Roman"/>
            <w:color w:val="0000FF"/>
            <w:sz w:val="20"/>
            <w:szCs w:val="20"/>
            <w:u w:val="single"/>
          </w:rPr>
          <w:t>https://rarus.ru/</w:t>
        </w:r>
      </w:hyperlink>
      <w:r>
        <w:rPr>
          <w:rFonts w:eastAsia="Times New Roman" w:cs="Times New Roman" w:ascii="Times New Roman" w:hAnsi="Times New Roman"/>
          <w:color w:val="000000"/>
          <w:sz w:val="20"/>
          <w:szCs w:val="20"/>
        </w:rPr>
        <w:t xml:space="preserve"> и </w:t>
      </w:r>
      <w:hyperlink r:id="rId3">
        <w:r>
          <w:rPr>
            <w:rStyle w:val="InternetLink"/>
            <w:rFonts w:eastAsia="Times New Roman" w:cs="Times New Roman" w:ascii="Times New Roman" w:hAnsi="Times New Roman"/>
            <w:color w:val="0000FF"/>
            <w:sz w:val="20"/>
            <w:szCs w:val="20"/>
            <w:u w:val="single"/>
          </w:rPr>
          <w:t>http://update.rarus.ru</w:t>
        </w:r>
      </w:hyperlink>
      <w:r>
        <w:rPr>
          <w:rFonts w:eastAsia="Times New Roman" w:cs="Times New Roman" w:ascii="Times New Roman" w:hAnsi="Times New Roman"/>
          <w:color w:val="000000"/>
          <w:sz w:val="20"/>
          <w:szCs w:val="20"/>
        </w:rPr>
        <w:t>.</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тнеры – индивидуальные предприниматели или юридические лица, осуществляющие распространение ПП на основании прямых или опосредованных договоров с Правообладателем.</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Экземпляр ПП – законно изготовленная и введенная в гражданский оборот копия ПП. Экземпляр ПП </w:t>
      </w:r>
      <w:r>
        <w:rPr>
          <w:rFonts w:eastAsia="Times New Roman" w:cs="Times New Roman" w:ascii="Times New Roman" w:hAnsi="Times New Roman"/>
          <w:sz w:val="20"/>
          <w:szCs w:val="20"/>
        </w:rPr>
        <w:t xml:space="preserve">может иметь </w:t>
      </w:r>
      <w:r>
        <w:rPr>
          <w:rFonts w:eastAsia="Times New Roman" w:cs="Times New Roman" w:ascii="Times New Roman" w:hAnsi="Times New Roman"/>
          <w:color w:val="000000"/>
          <w:sz w:val="20"/>
          <w:szCs w:val="20"/>
        </w:rPr>
        <w:t>регистрационный номер, который присваивается каждому экземпляру ПП и указывается в пользовательской регистрационной анкете (при ее наличии). Экземпляр ПП может передаваться на материальном носителе, или предоставляться для скачивания (установки) на технические средства Лицензиата, или предоставляться дл</w:t>
      </w:r>
      <w:r>
        <w:rPr>
          <w:rFonts w:eastAsia="Times New Roman" w:cs="Times New Roman" w:ascii="Times New Roman" w:hAnsi="Times New Roman"/>
          <w:sz w:val="20"/>
          <w:szCs w:val="20"/>
        </w:rPr>
        <w:t>я</w:t>
      </w:r>
      <w:r>
        <w:rPr>
          <w:rFonts w:eastAsia="Times New Roman" w:cs="Times New Roman" w:ascii="Times New Roman" w:hAnsi="Times New Roman"/>
          <w:color w:val="000000"/>
          <w:sz w:val="20"/>
          <w:szCs w:val="20"/>
        </w:rPr>
        <w:t xml:space="preserve"> использования удаленно через сеть Интернет или иную локальную сеть (без установки на технические средства Лицензиата). </w:t>
      </w:r>
      <w:r>
        <w:rPr>
          <w:rFonts w:eastAsia="Times New Roman" w:cs="Times New Roman" w:ascii="Times New Roman" w:hAnsi="Times New Roman"/>
          <w:sz w:val="20"/>
          <w:szCs w:val="20"/>
        </w:rPr>
        <w:t>Экземпляр ПП, предполагаемый к скачиванию на мобильное техническое устройство Лицензиата, здесь, выше  и далее по тексту лицензионного соглашения именуется мобильным приложением.</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омерное обладание или использование экземпляра ПП подтверждается:</w:t>
      </w:r>
    </w:p>
    <w:p>
      <w:pPr>
        <w:pStyle w:val="Normal"/>
        <w:pBdr/>
        <w:shd w:fill="FFFFFF" w:val="clea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 в случае приобретения Лицензиатом ПП на физическом носителе - наличием у Лицензиата комплекта поставки, указанного  в п. 1.1. настоящего лицензионного соглашения;</w:t>
      </w:r>
    </w:p>
    <w:p>
      <w:pPr>
        <w:pStyle w:val="Normal"/>
        <w:pBdr/>
        <w:shd w:fill="FFFFFF" w:val="clea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7.2. в случае приобретения Лицензиатом ПП путем осуществления его записи в память ЭВМ с использованием сети Интернет (электронная поставка) –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уникальн</w:t>
      </w:r>
      <w:r>
        <w:rPr>
          <w:rFonts w:eastAsia="Times New Roman" w:cs="Times New Roman" w:ascii="Times New Roman" w:hAnsi="Times New Roman"/>
          <w:sz w:val="20"/>
          <w:szCs w:val="20"/>
        </w:rPr>
        <w:t>ым</w:t>
      </w:r>
      <w:r>
        <w:rPr>
          <w:rFonts w:eastAsia="Times New Roman" w:cs="Times New Roman" w:ascii="Times New Roman" w:hAnsi="Times New Roman"/>
          <w:color w:val="000000"/>
          <w:sz w:val="20"/>
          <w:szCs w:val="20"/>
        </w:rPr>
        <w:t xml:space="preserve"> регистрационн</w:t>
      </w:r>
      <w:r>
        <w:rPr>
          <w:rFonts w:eastAsia="Times New Roman" w:cs="Times New Roman" w:ascii="Times New Roman" w:hAnsi="Times New Roman"/>
          <w:sz w:val="20"/>
          <w:szCs w:val="20"/>
        </w:rPr>
        <w:t>ым</w:t>
      </w:r>
      <w:r>
        <w:rPr>
          <w:rFonts w:eastAsia="Times New Roman" w:cs="Times New Roman" w:ascii="Times New Roman" w:hAnsi="Times New Roman"/>
          <w:color w:val="000000"/>
          <w:sz w:val="20"/>
          <w:szCs w:val="20"/>
        </w:rPr>
        <w:t xml:space="preserve"> номер</w:t>
      </w:r>
      <w:r>
        <w:rPr>
          <w:rFonts w:eastAsia="Times New Roman" w:cs="Times New Roman" w:ascii="Times New Roman" w:hAnsi="Times New Roman"/>
          <w:sz w:val="20"/>
          <w:szCs w:val="20"/>
        </w:rPr>
        <w:t>ом</w:t>
      </w:r>
      <w:r>
        <w:rPr>
          <w:rFonts w:eastAsia="Times New Roman" w:cs="Times New Roman" w:ascii="Times New Roman" w:hAnsi="Times New Roman"/>
          <w:color w:val="000000"/>
          <w:sz w:val="20"/>
          <w:szCs w:val="20"/>
        </w:rPr>
        <w:t xml:space="preserve"> экземпляра данного продукта, сообщаемого Лицензиату при приобретении ПП (при его нали</w:t>
      </w:r>
      <w:r>
        <w:rPr>
          <w:rFonts w:eastAsia="Times New Roman" w:cs="Times New Roman" w:ascii="Times New Roman" w:hAnsi="Times New Roman"/>
          <w:sz w:val="20"/>
          <w:szCs w:val="20"/>
        </w:rPr>
        <w:t>чии) и/или</w:t>
      </w:r>
      <w:r>
        <w:rPr>
          <w:rFonts w:eastAsia="Times New Roman" w:cs="Times New Roman" w:ascii="Times New Roman" w:hAnsi="Times New Roman"/>
          <w:color w:val="000000"/>
          <w:sz w:val="20"/>
          <w:szCs w:val="20"/>
        </w:rPr>
        <w:t xml:space="preserve"> документ</w:t>
      </w:r>
      <w:r>
        <w:rPr>
          <w:rFonts w:eastAsia="Times New Roman" w:cs="Times New Roman" w:ascii="Times New Roman" w:hAnsi="Times New Roman"/>
          <w:sz w:val="20"/>
          <w:szCs w:val="20"/>
        </w:rPr>
        <w:t>ами</w:t>
      </w:r>
      <w:r>
        <w:rPr>
          <w:rFonts w:eastAsia="Times New Roman" w:cs="Times New Roman" w:ascii="Times New Roman" w:hAnsi="Times New Roman"/>
          <w:color w:val="000000"/>
          <w:sz w:val="20"/>
          <w:szCs w:val="20"/>
        </w:rPr>
        <w:t>, подтверждающи</w:t>
      </w:r>
      <w:r>
        <w:rPr>
          <w:rFonts w:eastAsia="Times New Roman" w:cs="Times New Roman" w:ascii="Times New Roman" w:hAnsi="Times New Roman"/>
          <w:sz w:val="20"/>
          <w:szCs w:val="20"/>
        </w:rPr>
        <w:t>ми</w:t>
      </w:r>
      <w:r>
        <w:rPr>
          <w:rFonts w:eastAsia="Times New Roman" w:cs="Times New Roman" w:ascii="Times New Roman" w:hAnsi="Times New Roman"/>
          <w:color w:val="000000"/>
          <w:sz w:val="20"/>
          <w:szCs w:val="20"/>
        </w:rPr>
        <w:t xml:space="preserve"> факт приобретения (платежные документы и/или договор, акт передачи прав, заключаемые Лицензиатом при приобретении экземпляра ПП); </w:t>
      </w:r>
    </w:p>
    <w:p>
      <w:pPr>
        <w:pStyle w:val="Normal"/>
        <w:pBdr/>
        <w:shd w:fill="FFFFFF" w:val="clea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 в случае использования Лицензиатом ПП на условиях аренды – наличие документов, подтверждающих факт приобретения такого права использования ПП (платежные документы и/или договор, акт передачи прав, заключаемые Лицензиатом при приобретении права аренды ПП).</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ьзовательская регистрационная анкета – анкета, содержащая в себе наименование ПП, регистрационный номер экземпляра ПП и необходимые идентификационные данные Лицензиата. Анкета может быть в бумажной или электронной форме. В случае, если анкета входит в комплект поставки в бумажной форме, Лицензиат обязан передать отрывную часть анкеты с данными Лицензиата Правообладателю напрямую или через партнера, у которого приобретён экземпляр ПП. В случае, если анкета не входит в комплект поставки в бумажной форме, она должна быть заполнена Лицензиатом на сайте Правообладателя на странице ПП или в личном кабинете Лицензиата на сайте Правообладателя (при наличии такового).</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ширения ПП – дополнительные программные компоненты и программные решения, предоставляемые Правообладателем, расширяющие функциональность ПП, которые могут использоваться как вместе с ПП, так и независимо от него, и для использования которых может потребоваться приобретение отдельной лицензии или расширение действующей лицензии. Расширения могут предоставляться как на безвозмездной основе, так и на платной. С более подробной информацией Лицензиат может ознакомиться перед получением такого расширения.</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bookmarkStart w:id="0" w:name="_heading=h.gjdgxs"/>
      <w:bookmarkEnd w:id="0"/>
      <w:r>
        <w:rPr>
          <w:rFonts w:eastAsia="Times New Roman" w:cs="Times New Roman" w:ascii="Times New Roman" w:hAnsi="Times New Roman"/>
          <w:color w:val="000000"/>
          <w:sz w:val="20"/>
          <w:szCs w:val="20"/>
        </w:rPr>
        <w:t xml:space="preserve">Обновления ПП – улучшения, исправления, расширения и/или модификация ПП, разрабатываемые Правообладателем периодически для актуальных версий ПП и предоставляемых Лицензиату в соответствии с правилами технологической поддержки как доступ к обновлениям ПП на сайте Правообладателя по адресу: </w:t>
      </w:r>
      <w:hyperlink r:id="rId4">
        <w:r>
          <w:rPr>
            <w:rStyle w:val="InternetLink"/>
            <w:rFonts w:eastAsia="Times New Roman" w:cs="Times New Roman" w:ascii="Times New Roman" w:hAnsi="Times New Roman"/>
            <w:color w:val="0000FF"/>
            <w:sz w:val="20"/>
            <w:szCs w:val="20"/>
            <w:u w:val="single"/>
          </w:rPr>
          <w:t>http://update.rarus.ru</w:t>
        </w:r>
      </w:hyperlink>
      <w:r>
        <w:rPr>
          <w:rFonts w:eastAsia="Times New Roman" w:cs="Times New Roman" w:ascii="Times New Roman" w:hAnsi="Times New Roman"/>
          <w:color w:val="000000"/>
          <w:sz w:val="20"/>
          <w:szCs w:val="20"/>
        </w:rPr>
        <w:t>. Для отдельных видов ПП обновления могут предоставляться иным способом, указанным в настоящем ПЛС и/или в сопроводительной документации на ПП.</w:t>
      </w:r>
    </w:p>
    <w:p>
      <w:pPr>
        <w:pStyle w:val="Normal"/>
        <w:numPr>
          <w:ilvl w:val="1"/>
          <w:numId w:val="3"/>
        </w:numPr>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ководство пользователя – сопроводительные печатные и/или электронные материалы, содержащие в себе руководство конечного пользователя, администратора, файлы со справками в ПП, описание ПП на веб-сайте Правообладателя и иные аналогичные печатные и/или электронные документы, исключительные права на которые принадлежат Правообладателю.</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 Учетная запись (личный кабинет) – раздел на веб-ресурсах Правообладателя, создаваемый на основе данных Лицензиата, предоставленных при регистрации на Веб-портале и/или веб-сайте (при наличии такой возможности на этих ресурсах), и используемый для указанных в п. 1.4. настоящего Пользовательского лицензионного соглашения   целях.</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 Аренда ПП – использование Лицензиатом функционала экземпляра ПП посредством доступа через сеть Интернет на условиях временного использования (независимо от формы договора) с лицом, законно владеющим экземпляром ПП с правом сдачи его в аренду.</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 Фирма «1С» - организации - правообладатели программ системы «1С:Предприятие», выпускаемых под товарным знаком «1С» (</w:t>
      </w:r>
      <w:hyperlink r:id="rId5">
        <w:r>
          <w:rPr>
            <w:rStyle w:val="InternetLink"/>
            <w:rFonts w:eastAsia="Times New Roman" w:cs="Times New Roman" w:ascii="Times New Roman" w:hAnsi="Times New Roman"/>
            <w:color w:val="0000FF"/>
            <w:sz w:val="20"/>
            <w:szCs w:val="20"/>
            <w:u w:val="single"/>
          </w:rPr>
          <w:t>https://1c.ru/</w:t>
        </w:r>
      </w:hyperlink>
      <w:r>
        <w:rPr>
          <w:rFonts w:eastAsia="Times New Roman" w:cs="Times New Roman" w:ascii="Times New Roman" w:hAnsi="Times New Roman"/>
          <w:color w:val="000000"/>
          <w:sz w:val="20"/>
          <w:szCs w:val="20"/>
        </w:rPr>
        <w:t xml:space="preserve">).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2. Предоставление лицензии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 Настоящее Пользовательское лицензионное соглашение (далее – ПЛС)  является документом, регулирующим правила использования Лицензиатом обозначенного выше ПП.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По настоящему ПЛС Правообладатель предоставляет Лицензиату право использования ПП на условиях неисключительной лицензии в пределах и объемах, описанных ниже.</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Настоящее ПЛС действует в течение всего срока эксплуатации Лицензиатом ПП и/или нахождения у него экземпляров П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4. Исключительное право на ПП (собственно дистрибутив ПП, предоставляемые отдельно обновления и расширения к программному обеспечению, а также любая сопроводительная документация в печатном или электронном виде) принадлежит Правообладателю.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 Начало использования ПП или нажатия кнопки подтверждения согласия с текстом настоящего ПЛС при установке ПП означает безоговорочное согласие с условиями настоящего ПЛС. Если Лицензиат не согласен с условиями ПЛС, он обязан прервать установку ПП или прекратить использование ПП и удалить установленный экземпляр ПП. Возврат экземпляра ПП/права использования экземпляра ПП в случае отказа Лицензиата от установки или использования экземпляра ПП в связи с несогласием с условиями ПЛС не производится.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6. В случае использования ПП на условиях аренды условия договора аренды экземпляра ПП (независимо от названия договора) не должны противоречить настоящему ПЛС. Условия настоящего ПЛС являются превалирующими над условиями договора аренды ПП.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В случае приобретения экземпляра ПП на основании лицензионного договора, договора купли-продажи экземпляра ПП или иного договора, отличного от указанного в п. 2.6., условия настоящего ПЛС являются превалирующими над условиями таких договоров, кроме случаев, когда отчуждающей стороной таких договоров является сам Правообладатель и в договорах явным образом указано, что они заключены с целью расширения прав Лицензиата по отношению к настоящему ПЛС, в т.ч. с правом дальнейшей передачи Лицензиатом своих прав.</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8. По настоящему ПЛС Лицензиат получает право использовать ПП способами, описанными в разделе настоящего ПЛС «СОДЕРЖАНИЕ НЕИСКЛЮЧИТЕЛЬНОЙ ЛИЦЕНЗИИ».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Срок использования ПП определяется следующим образом:</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 при аренде ПП – определяется условия договора аренды П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 при приобретении экземпляра и/или лицензии на ПП – может быть указан в наименовании лицензии или в документах, подтверждающих приобретение экземпляра ПП и/или лицензии на ПП (договор, счет, акт передачи прав и т.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 если срок использования ПП не определен указанными в п. 2.9.1 и 2.9.2. ПЛС способами и очевидно не вытекает из функционального назначения ПП, значит использование ПП Лицензиатом допускается на бессрочных условиях, однако гарантии функционирования ПП согласно п. 6.1. ПЛС предоставляются Лицензиату Правообладателем до момента прекращения выпуска Правообладателем обновлений для используемого П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3. СОДЕРЖАНИЕ НЕИСКЛЮЧИТЕЛЬНОЙ ЛИЦЕНЗИИ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  Права Лицензиата</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Лицензиат имеет право устанавливать и использовать ПП на следующих условиях и в следующем порядке:</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1.1. Лицензиат имеет право установить и использовать в соответствии с сопроводительной документацией ПП на одном техническом средстве (персональном компьютере, планшете, мобильном телефоне ином компьютерном устройстве, включая датчики или производственное оборудование) один момент времени, если иное не указано в наименовании самой лицензии на ПП или сопроводительной документации ПП;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 если наименование лицензии на ПП допускает одновременное использование ПП неограниченным количеством пользователей, такое использование правомерно только в пределах одной локальной сети Лицензиата. При этом под локальной сетью подразумевается сеть, охватывающая небольшую территорию и использующая ориентированные на эту территорию методы и средства передачи данных. Если Лицензиатом используется распределенная информационная база, то есть ПП устанавливается/используется также в удаленных подразделениях, Лицензиат обязан приобрести экземпляр ПП на каждый узел (в каждое удаленное подразделение).</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2.  Условие, порядок использования и содержание клиентских лицензий: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2.1. клиентская лицензия дает Лицензиату право доступа к ПП в один момент времени с такого количества технических средств, которое соответствует числу рабочих мест, обозначенному в наименовании клиентской лицензии;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никакие средства мультиплексирования или совместного доступа нескольких пользователей через одно техническое средство не могут применяться в целях использования меньшего количества лицензией, чем число активных пользователей П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 при автоматическом использовании ПП на стороне Лицензиата без участия человека, например, для выполнения регулярных периодических действий по обмену и обработке данных, сервер, выполняющий такие действия в автоматическом режиме, также требует наличия клиентской лицензии;</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 Лицензиат обязан сохранять документы, подтверждающие факт приобретения клиентской лицензии (платежные документы и/или договор, акт передачи прав, заключаемые Лицензиатом при приобретении дополнительной клиентской лицензии.</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Условие, порядок использования и содержание функциональных лицензий:</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 в случаях, предусмотренных руководством пользователя, использование дополнительного функционала для ПП может быть предоставлено исключительно на основании отдельных функциональных лицензий, обеспечивающих функционирование определенных в названии такой лицензии функциональных модулей продукта;</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 Лицензиат обязан сохранять документы, подтверждающие факт приобретения функциональной лицензии (платежные документы и/или договор, акт передачи прав, заключаемые Лицензиатом при приобретении дополнительной клиентской лицензии).</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Условие, порядок использования и содержание сервисных лицензий:</w:t>
      </w:r>
    </w:p>
    <w:p>
      <w:pPr>
        <w:pStyle w:val="Normal"/>
        <w:pBdr/>
        <w:tabs>
          <w:tab w:val="clear" w:pos="720"/>
          <w:tab w:val="left" w:pos="567" w:leader="none"/>
        </w:tabs>
        <w:spacing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3.4.1. в случаях, если  функционал ПП  состоит из клиентской и серверной частей (сторон), в рамках лицензий, указанных  в п. 3.1. и 3.3 настоящего Договора Лицензиат приобретает право использования только клиентской части ПП на соответствующем </w:t>
      </w:r>
      <w:r>
        <w:rPr>
          <w:rFonts w:eastAsia="Times New Roman" w:cs="Times New Roman" w:ascii="Times New Roman" w:hAnsi="Times New Roman"/>
          <w:sz w:val="20"/>
          <w:szCs w:val="20"/>
        </w:rPr>
        <w:t xml:space="preserve">количестве технических средств;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4.2. для использования полного функционала ПП Лицензиат обязан также </w:t>
      </w:r>
      <w:r>
        <w:rPr>
          <w:rFonts w:eastAsia="Times New Roman" w:cs="Times New Roman" w:ascii="Times New Roman" w:hAnsi="Times New Roman"/>
          <w:sz w:val="20"/>
          <w:szCs w:val="20"/>
        </w:rPr>
        <w:t>приобрест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color w:val="000000"/>
          <w:sz w:val="20"/>
          <w:szCs w:val="20"/>
        </w:rPr>
        <w:t>ервисную лицензию,</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обеспечивающую право использования </w:t>
      </w:r>
      <w:r>
        <w:rPr>
          <w:rFonts w:eastAsia="Times New Roman" w:cs="Times New Roman" w:ascii="Times New Roman" w:hAnsi="Times New Roman"/>
          <w:sz w:val="20"/>
          <w:szCs w:val="20"/>
        </w:rPr>
        <w:t>с</w:t>
      </w:r>
      <w:r>
        <w:rPr>
          <w:rFonts w:eastAsia="Times New Roman" w:cs="Times New Roman" w:ascii="Times New Roman" w:hAnsi="Times New Roman"/>
          <w:color w:val="000000"/>
          <w:sz w:val="20"/>
          <w:szCs w:val="20"/>
        </w:rPr>
        <w:t xml:space="preserve">ерверной части ПП для возможности обращения Клиентской части ПП к Серверной части в целях обработки данных, аккумулируемых </w:t>
      </w:r>
      <w:r>
        <w:rPr>
          <w:rFonts w:eastAsia="Times New Roman" w:cs="Times New Roman" w:ascii="Times New Roman" w:hAnsi="Times New Roman"/>
          <w:sz w:val="20"/>
          <w:szCs w:val="20"/>
        </w:rPr>
        <w:t>к</w:t>
      </w:r>
      <w:r>
        <w:rPr>
          <w:rFonts w:eastAsia="Times New Roman" w:cs="Times New Roman" w:ascii="Times New Roman" w:hAnsi="Times New Roman"/>
          <w:color w:val="000000"/>
          <w:sz w:val="20"/>
          <w:szCs w:val="20"/>
        </w:rPr>
        <w:t xml:space="preserve">лиентской частью ПП и/или обновления Клиентской части ПП.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5. Для ПП на платформе «1С-Предприятие» любых версий  использование ПП возможно только при </w:t>
      </w:r>
      <w:r>
        <w:rPr>
          <w:rFonts w:eastAsia="Times New Roman" w:cs="Times New Roman" w:ascii="Times New Roman" w:hAnsi="Times New Roman"/>
          <w:sz w:val="20"/>
          <w:szCs w:val="20"/>
        </w:rPr>
        <w:t>наличии у Лицензиата</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 основной поставки платформы «1С-Предприятие» в составе любого ПП Фирмы «1С», в соответствии с правилами, установленными в ПЛС этого П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 достаточного количества клиентских лицензий «1С-Предприятие», в соответствии с правилами, установленными в указанных клиентских лицензиях;</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 необходимого количества лицензий на сервер «1С-Предприятие», в соответствии с эксплуатируемым количеством серверов, в варианте эксплуатации ПП «клиент-сервер».</w:t>
      </w:r>
      <w:r>
        <w:rPr>
          <w:rFonts w:eastAsia="Times New Roman" w:cs="Times New Roman" w:ascii="Times New Roman" w:hAnsi="Times New Roman"/>
          <w:strike/>
          <w:color w:val="000000"/>
          <w:sz w:val="20"/>
          <w:szCs w:val="20"/>
        </w:rPr>
        <w:t xml:space="preserve">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Для ПП,</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предназначенн</w:t>
      </w:r>
      <w:r>
        <w:rPr>
          <w:rFonts w:eastAsia="Times New Roman" w:cs="Times New Roman" w:ascii="Times New Roman" w:hAnsi="Times New Roman"/>
          <w:sz w:val="20"/>
          <w:szCs w:val="20"/>
        </w:rPr>
        <w:t>ого</w:t>
      </w:r>
      <w:r>
        <w:rPr>
          <w:rFonts w:eastAsia="Times New Roman" w:cs="Times New Roman" w:ascii="Times New Roman" w:hAnsi="Times New Roman"/>
          <w:color w:val="000000"/>
          <w:sz w:val="20"/>
          <w:szCs w:val="20"/>
        </w:rPr>
        <w:t xml:space="preserve"> для использования совместно с продуктами системы  «1С-Предприятие»,  использование ПП, </w:t>
      </w:r>
      <w:r>
        <w:rPr>
          <w:rFonts w:eastAsia="Times New Roman" w:cs="Times New Roman" w:ascii="Times New Roman" w:hAnsi="Times New Roman"/>
          <w:sz w:val="20"/>
          <w:szCs w:val="20"/>
        </w:rPr>
        <w:t>включая мобильное приложение,</w:t>
      </w:r>
      <w:r>
        <w:rPr>
          <w:rFonts w:eastAsia="Times New Roman" w:cs="Times New Roman" w:ascii="Times New Roman" w:hAnsi="Times New Roman"/>
          <w:color w:val="000000"/>
          <w:sz w:val="20"/>
          <w:szCs w:val="20"/>
        </w:rPr>
        <w:t xml:space="preserve"> возможно только при </w:t>
      </w:r>
      <w:r>
        <w:rPr>
          <w:rFonts w:eastAsia="Times New Roman" w:cs="Times New Roman" w:ascii="Times New Roman" w:hAnsi="Times New Roman"/>
          <w:sz w:val="20"/>
          <w:szCs w:val="20"/>
        </w:rPr>
        <w:t>наличии у Лицензиата</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 основной поставки ПП системы «1С-Предприятие»;</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 действующего договора информационно-технологического сопровождения (1С:ИТС/1С:КП) соответствующего уровня, а для отраслевых продуктов системы  «1С-Предприятие» - уровня «Отраслевой»  в соответствии с правилами технологической поддержки Фирмы «1С»</w:t>
      </w:r>
      <w:r>
        <w:rPr>
          <w:rFonts w:eastAsia="Times New Roman" w:cs="Times New Roman" w:ascii="Times New Roman" w:hAnsi="Times New Roman"/>
          <w:sz w:val="20"/>
          <w:szCs w:val="20"/>
        </w:rPr>
        <w:t xml:space="preserve"> (если это прямо установлено или вытекает из сопроводительной документации на ПП).</w:t>
      </w:r>
      <w:r>
        <w:rPr>
          <w:rFonts w:eastAsia="Times New Roman" w:cs="Times New Roman" w:ascii="Times New Roman" w:hAnsi="Times New Roman"/>
          <w:color w:val="000000"/>
          <w:sz w:val="20"/>
          <w:szCs w:val="20"/>
        </w:rPr>
        <w:t xml:space="preserve">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000000"/>
          <w:sz w:val="20"/>
          <w:szCs w:val="20"/>
        </w:rPr>
        <w:t xml:space="preserve">3.7. Лицензиат имеет право </w:t>
      </w:r>
      <w:r>
        <w:rPr>
          <w:rFonts w:eastAsia="Times New Roman" w:cs="Times New Roman" w:ascii="Times New Roman" w:hAnsi="Times New Roman"/>
          <w:color w:val="22272F"/>
          <w:sz w:val="20"/>
          <w:szCs w:val="20"/>
        </w:rPr>
        <w:t>осуществлять действия, необходимые для функционирования ПП (в том числе в ходе использования в соответствии с их назначением), включая запись и хранение в памяти ЭВМ (одной ЭВМ или одного пользователя сети) и адаптацию ПП (внесение в ПП изменений исключительно в целях его функционирования на технических средствах или под управлением конкретных программ Лицензиата, исправление явных ошибок).</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Лицензиат имеет право осуществлять действия по адаптации ПП под требования своих процессов, в той части ПП, которая это допускает и/или поставляется с включением исходных программных кодов. Все потенциальные риски и убытки, которые возникают или могут возникнуть у Лицензиата вследствие адаптации ПП, полностью лежат на стороне Лицензиата и не могут быть предъявлены Правообладателю.</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9. Иные действия в процессе использования ПП Лицензиатом регулируются ст. 1280 Гражданского кодекса Российской Федерации.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10. Лицензиат имеет право на получение обновлений ПП исключительно на условиях в порядке, указанном в разделе ПЛС «ТЕХНОЛОГИЧЕСКАЯ ПОДДЕРЖКА».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 Передача прав по настоящему ПЛС третьим лицам возможна только при условии передачи им полного комплекта поставки ПП (включая настоящее ПЛС), а также всех принадлежностей, сопровождавших поставку экземпляра ПП, при этом первоначальный Лицензиат обязан удалить со своих технических средств имеющиеся экземпляры и архивные копии ПП, включая встроенное в ПП программное обеспечение и его базы данных, и уведомить о передаче прав Правообладателя.</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4. Обязанности и ограничения Лицензиата</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Лицензиат обязуется не допускать нарушений исключительных прав Правообладателя на ПП, в частности, не совершать и не допускать совершения третьими лицами следующих действий без специального письменного разрешения Правообладателя:</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 распространять ПП или отдельные его компоненты, в т.ч. в форме сублицензирования, продажи экземпляра ПП или иного отчуждения экземпляра ПП, а также передавать доступ к коду активации ПП (кода доступа к ПП) третьим лицам, кроме как в соответствии с п. 3.11. настоящего ПЛС;</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 сдавать ПП в аренду, временное пользование и т.п. третьим лицам;</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 вносить какие-либо изменения в код ПП, за исключением тех, которые вносятся штатными средствами в соответствии с пп. 3.7 - 3.9 настоящего ПЛС;</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 осуществлять доступ к информационной базе ПП и построение систем на основе ПП с помощью средств и технологических решений, не предусмотренных в сопроводительной документации;</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 совершать действия, результатом которых является устранение или снижение эффективности технических средств защиты авторских прав, применяемых Правообладателем, включая применение программных и технических средств «мультиплексирования», средств, изменяющих алгоритм работы программных или аппаратных средств защиты ПП, а также использовать ПП с устраненными или измененными без разрешения Правообладателя средствами защиты от нелицензионного использования;</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 восстанавливать исходный код, декомпилировать закрытую часть программного кода ПП, за исключением тех случаев, и лишь в той степени, в какой такие действия специально разрешены действующим законодательством;</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 модифицировать (перерабатывать) ПП и распространять модифицированный П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1.8. </w:t>
      </w:r>
      <w:r>
        <w:rPr>
          <w:rFonts w:eastAsia="Times New Roman" w:cs="Times New Roman" w:ascii="Times New Roman" w:hAnsi="Times New Roman"/>
          <w:sz w:val="20"/>
          <w:szCs w:val="20"/>
        </w:rPr>
        <w:t>использовать, регистрировать и осуществлять попытки зарегистрировать торговые наименования, товарные знаки, знаки обслуживания, промышленные образцы или доменные имена, которые полностью или в части включают в себя наименование  ПП или являются сходными с ними до степени смешения;</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4.1.9. </w:t>
      </w:r>
      <w:r>
        <w:rPr>
          <w:rFonts w:eastAsia="Times New Roman" w:cs="Times New Roman" w:ascii="Times New Roman" w:hAnsi="Times New Roman"/>
          <w:color w:val="000000"/>
          <w:sz w:val="20"/>
          <w:szCs w:val="20"/>
        </w:rPr>
        <w:t>совершать следующие действия в отношении программного обеспечения сторонних правообладателей, встроенное в ПП:</w:t>
      </w:r>
      <w:r>
        <w:rPr>
          <w:rFonts w:cs="Times New Roman" w:ascii="Times New Roman" w:hAnsi="Times New Roman"/>
          <w:color w:val="000000"/>
          <w:sz w:val="20"/>
          <w:szCs w:val="20"/>
        </w:rPr>
        <w:t> </w:t>
      </w:r>
    </w:p>
    <w:p>
      <w:pPr>
        <w:pStyle w:val="Normal"/>
        <w:numPr>
          <w:ilvl w:val="0"/>
          <w:numId w:val="2"/>
        </w:numPr>
        <w:pBdr/>
        <w:tabs>
          <w:tab w:val="clear" w:pos="720"/>
          <w:tab w:val="left" w:pos="284" w:leader="none"/>
          <w:tab w:val="left" w:pos="567" w:leader="none"/>
        </w:tabs>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имея отдельной лицензии или какого-либо иного права на встроенное в ПП программное обеспечение  использовать такое встроенное программное обеспечение независимо или отдельно от ПП, в т.ч. распространять;</w:t>
      </w:r>
    </w:p>
    <w:p>
      <w:pPr>
        <w:pStyle w:val="Normal"/>
        <w:numPr>
          <w:ilvl w:val="0"/>
          <w:numId w:val="2"/>
        </w:numPr>
        <w:pBdr/>
        <w:tabs>
          <w:tab w:val="clear" w:pos="720"/>
          <w:tab w:val="left" w:pos="284" w:leader="none"/>
          <w:tab w:val="left" w:pos="567" w:leader="none"/>
        </w:tabs>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пространение, передачу, прокат, аренду, совместное использование, продажу, предоставление, продвижение, сублицензирование, а также предоставление иным образом любых компонентов или программных ключей программного обеспечения, встроенного в ПП, в   качестве самостоятельного продукта; </w:t>
      </w:r>
    </w:p>
    <w:p>
      <w:pPr>
        <w:pStyle w:val="Normal"/>
        <w:numPr>
          <w:ilvl w:val="0"/>
          <w:numId w:val="2"/>
        </w:numPr>
        <w:pBdr/>
        <w:tabs>
          <w:tab w:val="clear" w:pos="720"/>
          <w:tab w:val="left" w:pos="284" w:leader="none"/>
          <w:tab w:val="left" w:pos="567" w:leader="none"/>
        </w:tabs>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пирование, декомпилирование, дизассемблирование или инженерный анализ или иные попытки извлечь или получить исходный код или какие-либо методы, алгоритмы или процедуры из программного обеспечения, встроенного в ПП или изменение, адаптацию или перевод указанного программного обеспечения или создание на их основе производных произведений, кроме как в той части, в которой это в прямой форме допускается законодательством РФ; </w:t>
      </w:r>
    </w:p>
    <w:p>
      <w:pPr>
        <w:pStyle w:val="Normal"/>
        <w:numPr>
          <w:ilvl w:val="0"/>
          <w:numId w:val="2"/>
        </w:numPr>
        <w:pBdr/>
        <w:tabs>
          <w:tab w:val="clear" w:pos="720"/>
          <w:tab w:val="left" w:pos="284" w:leader="none"/>
          <w:tab w:val="left" w:pos="567" w:leader="none"/>
        </w:tabs>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ьзование ПП и программного обеспечения, встроенного в ПП, для целей эталонного тестирования, сбора и публикации данных или результатов анализа в отношении работы ПП и программного обеспечения, встроенного в ПП,  или разработки продукта, конкурирующего с ПП или программным обеспечением, встроенным в ПП; </w:t>
      </w:r>
    </w:p>
    <w:p>
      <w:pPr>
        <w:pStyle w:val="Normal"/>
        <w:numPr>
          <w:ilvl w:val="0"/>
          <w:numId w:val="2"/>
        </w:numPr>
        <w:pBdr/>
        <w:tabs>
          <w:tab w:val="clear" w:pos="720"/>
          <w:tab w:val="left" w:pos="284" w:leader="none"/>
          <w:tab w:val="left" w:pos="567" w:leader="none"/>
        </w:tabs>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удаление из ПП программного обеспечения, встроенного в ПП,  каких-либо уведомлений об авторских правах, товарных знаков или иных указаний на правообладателя;</w:t>
      </w:r>
    </w:p>
    <w:p>
      <w:pPr>
        <w:pStyle w:val="Normal"/>
        <w:numPr>
          <w:ilvl w:val="0"/>
          <w:numId w:val="2"/>
        </w:numPr>
        <w:pBdr/>
        <w:tabs>
          <w:tab w:val="clear" w:pos="720"/>
          <w:tab w:val="left" w:pos="284" w:leader="none"/>
          <w:tab w:val="left" w:pos="567" w:leader="none"/>
        </w:tabs>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изменение или обход каких-либо лицензионных ключей или любых других ограничений, наложенных на доступ к ПП или программному обеспечению, встроенному в ПП или на их использование; или использование </w:t>
      </w:r>
      <w:r>
        <w:rPr>
          <w:rFonts w:eastAsia="Times New Roman" w:cs="Times New Roman" w:ascii="Times New Roman" w:hAnsi="Times New Roman"/>
          <w:sz w:val="20"/>
          <w:szCs w:val="20"/>
        </w:rPr>
        <w:t>т</w:t>
      </w:r>
      <w:r>
        <w:rPr>
          <w:rFonts w:eastAsia="Times New Roman" w:cs="Times New Roman" w:ascii="Times New Roman" w:hAnsi="Times New Roman"/>
          <w:color w:val="000000"/>
          <w:sz w:val="20"/>
          <w:szCs w:val="20"/>
        </w:rPr>
        <w:t xml:space="preserve">оварных знаков программного обеспечения, встроенного в ПП, любым иным образом или для любой иной цели, кроме как для цели, в прямой форме разрешенной настоящим </w:t>
      </w:r>
      <w:r>
        <w:rPr>
          <w:rFonts w:eastAsia="Times New Roman" w:cs="Times New Roman" w:ascii="Times New Roman" w:hAnsi="Times New Roman"/>
          <w:sz w:val="20"/>
          <w:szCs w:val="20"/>
        </w:rPr>
        <w:t>ПЛС</w:t>
      </w:r>
      <w:r>
        <w:rPr>
          <w:rFonts w:eastAsia="Times New Roman" w:cs="Times New Roman" w:ascii="Times New Roman" w:hAnsi="Times New Roman"/>
          <w:color w:val="000000"/>
          <w:sz w:val="20"/>
          <w:szCs w:val="20"/>
        </w:rPr>
        <w:t>; </w:t>
      </w:r>
    </w:p>
    <w:p>
      <w:pPr>
        <w:pStyle w:val="Normal"/>
        <w:numPr>
          <w:ilvl w:val="0"/>
          <w:numId w:val="2"/>
        </w:numPr>
        <w:pBdr/>
        <w:tabs>
          <w:tab w:val="clear" w:pos="720"/>
          <w:tab w:val="left" w:pos="284" w:leader="none"/>
          <w:tab w:val="left" w:pos="567" w:leader="none"/>
        </w:tabs>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ьзовать, регистрировать и осуществлять попыт</w:t>
      </w:r>
      <w:r>
        <w:rPr>
          <w:rFonts w:eastAsia="Times New Roman" w:cs="Times New Roman" w:ascii="Times New Roman" w:hAnsi="Times New Roman"/>
          <w:sz w:val="20"/>
          <w:szCs w:val="20"/>
        </w:rPr>
        <w:t>ки</w:t>
      </w:r>
      <w:r>
        <w:rPr>
          <w:rFonts w:eastAsia="Times New Roman" w:cs="Times New Roman" w:ascii="Times New Roman" w:hAnsi="Times New Roman"/>
          <w:color w:val="000000"/>
          <w:sz w:val="20"/>
          <w:szCs w:val="20"/>
        </w:rPr>
        <w:t xml:space="preserve"> зарегистрировать торговые наименования, товарные знаки, знаки обслуживания, промышленные образцы или доменные имена, которые полностью или в части включают в себя</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наименование программного </w:t>
      </w:r>
      <w:r>
        <w:rPr>
          <w:rFonts w:eastAsia="Times New Roman" w:cs="Times New Roman" w:ascii="Times New Roman" w:hAnsi="Times New Roman"/>
          <w:sz w:val="20"/>
          <w:szCs w:val="20"/>
        </w:rPr>
        <w:t>обеспечения</w:t>
      </w:r>
      <w:r>
        <w:rPr>
          <w:rFonts w:eastAsia="Times New Roman" w:cs="Times New Roman" w:ascii="Times New Roman" w:hAnsi="Times New Roman"/>
          <w:color w:val="000000"/>
          <w:sz w:val="20"/>
          <w:szCs w:val="20"/>
        </w:rPr>
        <w:t>, встроенного в ПП, или являются сходными с ними до степени смешения</w:t>
      </w:r>
      <w:r>
        <w:rPr>
          <w:rFonts w:eastAsia="Times New Roman" w:cs="Times New Roman" w:ascii="Times New Roman" w:hAnsi="Times New Roman"/>
          <w:sz w:val="20"/>
          <w:szCs w:val="20"/>
        </w:rPr>
        <w:t>;</w:t>
      </w:r>
    </w:p>
    <w:p>
      <w:pPr>
        <w:pStyle w:val="Normal"/>
        <w:numPr>
          <w:ilvl w:val="0"/>
          <w:numId w:val="2"/>
        </w:numPr>
        <w:pBdr/>
        <w:tabs>
          <w:tab w:val="clear" w:pos="720"/>
          <w:tab w:val="left" w:pos="284" w:leader="none"/>
          <w:tab w:val="left" w:pos="567" w:leader="none"/>
        </w:tabs>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дачу лицензионного ключа любому третьему лицу</w:t>
      </w:r>
      <w:r>
        <w:rPr>
          <w:rFonts w:eastAsia="Times New Roman" w:cs="Times New Roman" w:ascii="Times New Roman" w:hAnsi="Times New Roman"/>
          <w:sz w:val="20"/>
          <w:szCs w:val="20"/>
        </w:rPr>
        <w:t xml:space="preserve"> без передачи права использования ПП в порядке, установленном ПЛС</w:t>
      </w:r>
      <w:r>
        <w:rPr>
          <w:rFonts w:eastAsia="Times New Roman" w:cs="Times New Roman" w:ascii="Times New Roman" w:hAnsi="Times New Roman"/>
          <w:color w:val="000000"/>
          <w:sz w:val="20"/>
          <w:szCs w:val="20"/>
        </w:rPr>
        <w:t>.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ТЕХНОЛОГИЧЕСКАЯ ПОДДЕРЖКА</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 Условия предоставления Технологической поддержки ПП</w:t>
      </w:r>
      <w:r>
        <w:rPr>
          <w:rFonts w:eastAsia="Times New Roman" w:cs="Times New Roman" w:ascii="Times New Roman" w:hAnsi="Times New Roman"/>
          <w:color w:val="000000"/>
          <w:sz w:val="20"/>
          <w:szCs w:val="20"/>
        </w:rPr>
        <w:t xml:space="preserve">: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Получение обновлений программного обеспечения (его частей и компонентов), входящего в ПП, возможно только при условии заключения Лицензиатом с Правообладателем или уполномоченными Правообладателем третьими лицами отдельного договора на предоставление обновления ПП соответствующего уровня (независимо от формы договора, в т.ч. догово</w:t>
      </w:r>
      <w:r>
        <w:rPr>
          <w:rFonts w:eastAsia="Times New Roman" w:cs="Times New Roman" w:ascii="Times New Roman" w:hAnsi="Times New Roman"/>
          <w:sz w:val="20"/>
          <w:szCs w:val="20"/>
        </w:rPr>
        <w:t>ра на информационно-технологическое сопровождение, лицензионного договора на приобретение лицензий на технологическое сопровождение/поддержку или сервисных лицензий  т.п</w:t>
      </w:r>
      <w:r>
        <w:rPr>
          <w:rFonts w:eastAsia="Times New Roman" w:cs="Times New Roman" w:ascii="Times New Roman" w:hAnsi="Times New Roman"/>
          <w:color w:val="000000"/>
          <w:sz w:val="20"/>
          <w:szCs w:val="20"/>
        </w:rPr>
        <w:t>). Предоставление Правообладателем технологической поддержки ПП на безвозмездной основе в течение определенного периода после приобретения ПП возможно исключительно по решению Правообладателя, является его правом, а не обязанностью, обычно всегда является ограниченным временным периодом (кроме случаев, когда технологическая поддержка является явно бессрочно бесплатной согласно сопроводительной документации на ПП) и не может быть расценено  Лицензиатом как право Лицензиата на бесплатную бессрочную технологическую поддержку ПП.</w:t>
      </w:r>
    </w:p>
    <w:p>
      <w:pPr>
        <w:pStyle w:val="Normal"/>
        <w:pBdr/>
        <w:tabs>
          <w:tab w:val="clear" w:pos="720"/>
          <w:tab w:val="left" w:pos="567" w:leader="none"/>
        </w:tabs>
        <w:spacing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2. </w:t>
      </w:r>
      <w:r>
        <w:rPr>
          <w:rFonts w:eastAsia="Times New Roman" w:cs="Times New Roman" w:ascii="Times New Roman" w:hAnsi="Times New Roman"/>
          <w:sz w:val="20"/>
          <w:szCs w:val="20"/>
        </w:rPr>
        <w:t>Для ПП на платформе сторонних правообладателей ( в т.ч . «1С-Предприятие»,  «1С-Битрикс» и т.п.)   и для ПП, основанных на типовых прикладных решениях сторонних правообладателей (в т.ч. Фирмы «1С», Фирмы «1С-Битрикс и т.п.)  получение обновлений ПП возможно только при наличии у Лицензиата  на момент получения обновлений ПП действующего договора информационно-технологического сопровождения или лицензионного договора на лицензию технологического сопровождения и т.п. в соответствии с правилами технологической поддержки соответствующего правообладателя.</w:t>
      </w:r>
    </w:p>
    <w:p>
      <w:pPr>
        <w:pStyle w:val="Normal"/>
        <w:pBdr/>
        <w:tabs>
          <w:tab w:val="clear" w:pos="720"/>
          <w:tab w:val="left" w:pos="567" w:leader="none"/>
        </w:tabs>
        <w:spacing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 </w:t>
      </w:r>
      <w:r>
        <w:rPr>
          <w:rFonts w:eastAsia="Times New Roman" w:cs="Times New Roman" w:ascii="Times New Roman" w:hAnsi="Times New Roman"/>
          <w:color w:val="000000"/>
          <w:sz w:val="20"/>
          <w:szCs w:val="20"/>
        </w:rPr>
        <w:t>Предоставление технологической поддержки ПП осуществляется в соответствии с указанными в п. 5.1. настоящего ПЛС договорами на ее предоставление и порядком, условиями, правилами и/или Регламентом технической поддержки (при наличии), размещенными на сайте Правообладателя. Условия договора о предоставлении технологической поддержки, заключенные Лицензиатом с партнерами не могут противоречить порядку, условиям, правилам и/или Регламенту технологической поддержки ПП, размещенным на сайте Правообладателя.</w:t>
      </w:r>
    </w:p>
    <w:p>
      <w:pPr>
        <w:pStyle w:val="Normal"/>
        <w:pBdr/>
        <w:tabs>
          <w:tab w:val="clear" w:pos="720"/>
          <w:tab w:val="left" w:pos="567" w:leader="none"/>
        </w:tabs>
        <w:spacing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Обновления мобильного приложения предоставляется в форме возможности скачать/установить из магазина приложений или с сайта Правообладателя в виде APK-файла новую версию мобильного приложения. Предоставление Правообладателем возможности получения новой версии мобильного приложения на бесплатной основе является правом, а не обязанностью Правообладателя. Финансовые условия получения новой версии мобильного приложения указываются в описании мобильного приложения на странице мобильного приложения в магазине мобильных приложений,  или на сайте Правообладателя, или в самом мобильном приложении при/после его установки.</w:t>
      </w:r>
    </w:p>
    <w:p>
      <w:pPr>
        <w:pStyle w:val="Normal"/>
        <w:pBdr/>
        <w:tabs>
          <w:tab w:val="clear" w:pos="720"/>
          <w:tab w:val="left" w:pos="567" w:leader="none"/>
        </w:tabs>
        <w:spacing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  Для получения обновлений (обновленного функционала)  ПП, доступ к которому предоставляется Лицензиату на основании договора аренды,  как услуга (SaaS) или путем предоставления доступа через сеть интернет на основании срочных лицензий, в т.ч. сервисных,  не требуются заключения  договоров, указанных в п. 5.1. настоящего ПЛС. Обновленный функционал ПП становится Лицензиату  по мере его выпуск при наличии у Лицензиата действующей срочной лицензии (прав) на использование ПП.   </w:t>
      </w:r>
    </w:p>
    <w:p>
      <w:pPr>
        <w:pStyle w:val="Normal"/>
        <w:pBdr/>
        <w:tabs>
          <w:tab w:val="clear" w:pos="720"/>
          <w:tab w:val="left" w:pos="567" w:leader="none"/>
        </w:tabs>
        <w:spacing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АРАНТИИ И ОТВЕТСТВЕННОСТЬ</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6. Гарантии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Правообладатель гарантирует работу ПП в пределах указанного в п. 2.9. ПЛС срока использования  в соответствии с описанием, изложенным в Руководстве пользователя и/или на сайте Правообладателя на странице ПП при условии использования Лицензиатом поддерживаемых Правообладателем версий ПП и установки Лицензиатом всех последних обновлений для ПП согласно условиям получения технологического сопровождения ПП. Перечень поддерживаемых версий ПП доступен на сайте Правообладателя или может быть получен у него по запросу.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2. Правообладатель предоставляет указанные в п. 6.1. ПЛС гарантии в отношении работы экземпляра ПП при условии установки (активации) ПП в пределах срока, когда версии ПП поддерживается Правообладателем.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Правообладатель не гарантирует Пользователю работоспособность ПП, если он не осуществляет обновления ПП согласно пп. 6.1. и 5 настоящего ПЛС.</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Поскольку Лицензиат приобретает типовой экземпляр ПП, который не был специально адаптирован к его задачам, Правообладатель и его партнеры не дают никаких гарантий относительно пригодности данного экземпляра ПП для применения в конкретных случаях, при определенных обстоятельствах или для достижения конкретной цели, гарантий возможности его использования, производительности, интеграции, за исключением гарантий и условий, степень которых не может быть исключена или ограничена в соответствии с применимым законодательством. Риск, связанный с использованием такого экземпляра ПП берет на себя Лицензиат.</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 ПП предоставляется Лицензиату со стандартными настройками, применяемыми по умолчанию и Правообладатель не несет ответственности за вносимые Лицензиатом изменения в настройки и их последствия для доступности, работоспособности, производительности ПП и сохранности данных и информации.</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6. Правообладатель не гарантирует отсутствие возможных ошибок и сбоев в работе ПП и рекомендует Лицензиату для сохранности данных создавать резервные архивные копии базы данных ПП на регулярной основе, о чем Лицензиат уведомлен.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7. Пределы ответственности</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 Лицензиат понимает и соглашается с тем, что ответственность за выбор ПП для использования в личных и/или коммерческих целях, для достижения необходимых Лицензиату результатов, за установку и использование ПП и за результаты, полученные с его помощью несет Лицензиат.</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2. Лицензиат несет ответственность за любые действия, совершаемые им в отношении ПП через учетную запись (личный кабинет) на ресурсах Правообладателя (при наличии такового) или партнеров. Лицензиат несет ответственность за сохранность и недоступность для третьих лиц кода активации ПП (кода доступа к ПП) </w:t>
      </w:r>
      <w:r>
        <w:rPr>
          <w:rFonts w:eastAsia="Times New Roman" w:cs="Times New Roman" w:ascii="Times New Roman" w:hAnsi="Times New Roman"/>
          <w:sz w:val="20"/>
          <w:szCs w:val="20"/>
        </w:rPr>
        <w:t xml:space="preserve">при наличии такового </w:t>
      </w:r>
      <w:r>
        <w:rPr>
          <w:rFonts w:eastAsia="Times New Roman" w:cs="Times New Roman" w:ascii="Times New Roman" w:hAnsi="Times New Roman"/>
          <w:color w:val="000000"/>
          <w:sz w:val="20"/>
          <w:szCs w:val="20"/>
        </w:rPr>
        <w:t xml:space="preserve"> или данных </w:t>
      </w:r>
      <w:r>
        <w:rPr>
          <w:rFonts w:eastAsia="Times New Roman" w:cs="Times New Roman" w:ascii="Times New Roman" w:hAnsi="Times New Roman"/>
          <w:sz w:val="20"/>
          <w:szCs w:val="20"/>
        </w:rPr>
        <w:t xml:space="preserve">учетной записи (логин, пароль), создаваемой/генерируемой для возможности использования  ПП Лицензиатом </w:t>
      </w:r>
      <w:r>
        <w:rPr>
          <w:rFonts w:eastAsia="Times New Roman" w:cs="Times New Roman" w:ascii="Times New Roman" w:hAnsi="Times New Roman"/>
          <w:color w:val="000000"/>
          <w:sz w:val="20"/>
          <w:szCs w:val="20"/>
        </w:rPr>
        <w:t xml:space="preserve"> (при наличии таков</w:t>
      </w:r>
      <w:r>
        <w:rPr>
          <w:rFonts w:eastAsia="Times New Roman" w:cs="Times New Roman" w:ascii="Times New Roman" w:hAnsi="Times New Roman"/>
          <w:sz w:val="20"/>
          <w:szCs w:val="20"/>
        </w:rPr>
        <w:t>ых)</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70B0E"/>
          <w:sz w:val="20"/>
          <w:szCs w:val="20"/>
        </w:rPr>
        <w:t xml:space="preserve">Действия с ПП под учетной записью или с кодами активации Лицензиата считаются произведенными самим Лицензиатом.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 Ни при каких обстоятельствах Правообладатель не будет нести ответственность за какие-либо убытки, включая реальный ущерб и упущенную выгоду (в том числе убытки в связи с недополученной прибылью/доходами, невозможностью вести или прерыванием коммерческой или иной деятельности, убытки в связи с утратой информации и т.п.), возникшие вследствие использования или невозможности использования экземпляра ПП, в т.ч. ввиду наличия ошибок и сбоев в работе ПП,  или вследствие изменения  и/или исключения функционала, реквизитов  ПП и т.п.  после обновления ПП (даже если Правообладатель и его Партнеры были уведомлены о возможном  возникновении таких убытков). В любом случае ответственность Правообладателя и его партнеров по любому из положений настоящего ПЛС ограничивается суммой, фактически уплаченной Лицензиатом за экземпляр /лицензию на ПП. Настоящие ограничения ответственности не могут быть исключены или ограничены в соответствии с применимым законодательством.</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4. В случае, несоблюдения любого из пунктов ПЛС Лицензиат автоматически теряет предоставляемую гарантию и право на технологическую поддержку и обновления.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 В случае использования Лицензиатом ПП на правах аренды или функциональности ПП, связанной с обработкой или хранением данных и/или резервных копий (backup) на сторонних FTP-серверах и сторонних online-сервисах хранения данных, Лицензиат осознает и понимает, что Правообладатель не несет ответственности за безопасность (конфиденциальность, сохранность, доступность, целостность) данных на этих ресурсах. Доступ к информации и ее защита регулируется соответствующими условиями использования таких ресурсов. Лицензиат обязан ознакомиться с условиями договора аренды и/или условиями использования таких FTP-серверов и online-сервисов перед принятием решения об использовании этой функциональности П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6. В случае использования Лицензиатом платных или бесплатных сервисов, доступ к которым предоставляется через функциональность ПП (ссылки на сайт или иные ресурсы сервисов), Лицензиат осознает и понимает, что Правообладатель не несет ответственности за безопасность (конфиденциальность, сохранность, доступность, целостность) данных, обрабатываемых Лицензиатом на этих Сервисах. Доступ к информации и ее защита регулируется соответствующими условиями использования таких сервисов. Лицензиат обязан ознакомиться с условиями использования таких сервисов перед принятием решения об их использовании.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 За нарушение настоящего ПЛС Лицензиат или иной нарушитель несет гражданскую, административную или уголовную ответственность в соответствии с применимым законодательством. Правообладатель ПП, а также правообладатели программного обеспечения, встроенного в ПП имеют право проверять соблюдение Лицензиатом условий настоящего ПЛС, в т.ч. путем запроса документов, информации, проверки в месте установки экземпляра П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 ПОЛОЖЕНИЕ ОБ ОБРАБОТКЕ ДАННЫХ</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8.1. Согласие на обработку персональных данных Лицензиата физического лица: </w:t>
      </w:r>
      <w:r>
        <w:rPr>
          <w:rFonts w:eastAsia="Times New Roman" w:cs="Times New Roman" w:ascii="Times New Roman" w:hAnsi="Times New Roman"/>
          <w:color w:val="000000"/>
          <w:sz w:val="20"/>
          <w:szCs w:val="20"/>
        </w:rPr>
        <w:t xml:space="preserve">Лицензиат, присоединяясь к настоящему ПЛС, предоставляет Правообладателю согласие на использование его персональных данных, указанных в регистрационной анкете, при регистрации учетной записи на ресурсах Правообладателя и партнеров </w:t>
      </w:r>
      <w:r>
        <w:rPr>
          <w:rFonts w:eastAsia="Times New Roman" w:cs="Times New Roman" w:ascii="Times New Roman" w:hAnsi="Times New Roman"/>
          <w:sz w:val="20"/>
          <w:szCs w:val="20"/>
        </w:rPr>
        <w:t xml:space="preserve"> или в самом ПП</w:t>
      </w:r>
      <w:r>
        <w:rPr>
          <w:rFonts w:eastAsia="Times New Roman" w:cs="Times New Roman" w:ascii="Times New Roman" w:hAnsi="Times New Roman"/>
          <w:color w:val="000000"/>
          <w:sz w:val="20"/>
          <w:szCs w:val="20"/>
        </w:rPr>
        <w:t xml:space="preserve"> (включая контактные электронные адреса и телефоны, Ф.И.О., паспортные данные Лицензиата, адрес места регистрации и/или жительства, адрес места установки ПП) для общения с ним Правообладателем и/или партнерами в рамках исполнения настоящего ПЛС и технологической поддержки ПП, а также передачи для обработки сторонним провайдерам используемых Лицензиатом Сервисов, которые встроены в функционал ПП или доступ к которым предоставляется через ПП, а также провайдерам информационных систем Правообладателя.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8.2. Согласие Лицензиата юридического лица на использование данных: </w:t>
      </w:r>
      <w:r>
        <w:rPr>
          <w:rFonts w:eastAsia="Times New Roman" w:cs="Times New Roman" w:ascii="Times New Roman" w:hAnsi="Times New Roman"/>
          <w:color w:val="000000"/>
          <w:sz w:val="20"/>
          <w:szCs w:val="20"/>
        </w:rPr>
        <w:t xml:space="preserve">Лицензиат, присоединяясь к настоящему ПЛС, предоставляет Правообладателю согласие на использование его данных, указанных в регистрационной анкете, при регистрации учетной записи на ресурсах Правообладателя и партнеров </w:t>
      </w:r>
      <w:r>
        <w:rPr>
          <w:rFonts w:eastAsia="Times New Roman" w:cs="Times New Roman" w:ascii="Times New Roman" w:hAnsi="Times New Roman"/>
          <w:sz w:val="20"/>
          <w:szCs w:val="20"/>
        </w:rPr>
        <w:t xml:space="preserve"> или в самом ПП</w:t>
      </w:r>
      <w:r>
        <w:rPr>
          <w:rFonts w:eastAsia="Times New Roman" w:cs="Times New Roman" w:ascii="Times New Roman" w:hAnsi="Times New Roman"/>
          <w:color w:val="000000"/>
          <w:sz w:val="20"/>
          <w:szCs w:val="20"/>
        </w:rPr>
        <w:t xml:space="preserve"> (включая наименование, контактные электронные адреса и телефоны, данные представителей, наименование, Ф.И.О. физического лица - представителя Лицензиата юридического лица) в указанных в п. 8.1. ПЛС целях. Ответственность за получение согласия на использование персональных данных представителя юридического лица несет само это лицо.</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Отзыв указанного в п. 8.1. и 8.2. настоящего ПЛС согласия влечет прекращение права Лицензиата использования ПП в соответствии с настоящим ПЛС без права возврата экземпляра/лицензии на П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 В целях повышения уровня защиты информации, улучшения функциональности и/или качества работы ПП Лицензиат соглашается в автоматическом режиме предоставлять Правообладателю следующую информацию статистического и технического характера: информацию об установленном ПП, данные лицензии на ПП, сообщения об обнаруженных сбоях и ошибках ПП, статистику использования и настройки объектов и подсистем ПП, сведения об использовании совместно с ПП сторонних Сервисов, доступ к которым обеспечивает ПП, информацию о производительности ПП, техническую информацию об ЭВМ и подключенных к нему устройствах. Указанная информация может быть предоставлена Правообладателем сторонним провайдерам сервисов ПП. Данную функциональность автоматической передачи информации можно отключить при установке ПП или во время работы с ПП в соответствующем разделе, кроме случаев, когда функциональность встроена в ПП для использования исключительно для сбора информации о соблюдении Лицензиатом условий использования экземпляра ПП в соответствии с настоящим ПЛС.</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В случае отказа Лицензиата от сбора и предоставления технической информации об использовании ПП в соответствии с п. 8.4. ПЛС Правообладатель освобождается от ответственности за невозможность выполнения полностью или в части гарантийных обязательств и невозможность качественно и полно оказывать услуги по технологической поддержке.</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9. ЗАКЛЮЧИТЕЛЬНЫЕ ПОЛОЖЕНИЯ</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1. Настоящее ПЛС регулируется в соответствии с законодательством Российской Федерации.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Если какое-либо из положений настоящего ПЛС будет признано недействительным, не законным и/или не имеющим юридической силы или будет отменено или изменено Правообладателем, то остальные Положения сохраняют свою силу и действие.</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bookmarkStart w:id="1" w:name="_heading=h.30j0zll"/>
      <w:bookmarkEnd w:id="1"/>
      <w:r>
        <w:rPr>
          <w:rFonts w:eastAsia="Times New Roman" w:cs="Times New Roman" w:ascii="Times New Roman" w:hAnsi="Times New Roman"/>
          <w:color w:val="000000"/>
          <w:sz w:val="20"/>
          <w:szCs w:val="20"/>
        </w:rPr>
        <w:t>9.3. Правообладатель имеет право вносить изменения в ПЛС в любое время, о чем уведомляет всех Лицензиатов путем размещения измененного ПЛС или изменений в ПЛС в обновлениях ПП и/или на сайте Правообладателя.</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000000"/>
          <w:sz w:val="20"/>
          <w:szCs w:val="20"/>
        </w:rPr>
        <w:t xml:space="preserve">9.4. </w:t>
      </w:r>
      <w:r>
        <w:rPr>
          <w:rFonts w:eastAsia="Times New Roman" w:cs="Times New Roman" w:ascii="Times New Roman" w:hAnsi="Times New Roman"/>
          <w:color w:val="22272F"/>
          <w:sz w:val="20"/>
          <w:szCs w:val="20"/>
        </w:rPr>
        <w:t>Переход исключительного права на ПП к новому Правообладателю не является основанием для изменения или расторжения настоящего ПЛС. Новый Правообладатель приобретает все права и обязанности по настоящему ПЛС одновременно с приобретением исключительного права на ПП.</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t xml:space="preserve">9.5. В случае нарушения настоящего ПЛС Лицензиатом права использования ПП, в т.ч. встроенного в него программного обеспечения, предоставленные Лицензиату настоящим ПЛС прекращают свое действие. </w:t>
      </w:r>
    </w:p>
    <w:p>
      <w:pPr>
        <w:pStyle w:val="Normal"/>
        <w:pBdr/>
        <w:tabs>
          <w:tab w:val="clear" w:pos="720"/>
          <w:tab w:val="left" w:pos="567" w:leader="none"/>
        </w:tabs>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left" w:pos="567" w:leader="none"/>
        </w:tabs>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ОО «1С-</w:t>
      </w:r>
      <w:r>
        <w:rPr>
          <w:rFonts w:eastAsia="Times New Roman" w:cs="Times New Roman" w:ascii="Times New Roman" w:hAnsi="Times New Roman"/>
          <w:sz w:val="20"/>
          <w:szCs w:val="20"/>
        </w:rPr>
        <w:t xml:space="preserve">РАРУС», ИНН </w:t>
      </w:r>
      <w:r>
        <w:rPr>
          <w:rFonts w:cs="Times New Roman" w:ascii="Times New Roman" w:hAnsi="Times New Roman"/>
          <w:sz w:val="18"/>
          <w:szCs w:val="18"/>
        </w:rPr>
        <w:t>7707079463</w:t>
      </w:r>
    </w:p>
    <w:p>
      <w:pPr>
        <w:pStyle w:val="Normal"/>
        <w:pBdr/>
        <w:tabs>
          <w:tab w:val="clear" w:pos="720"/>
          <w:tab w:val="left" w:pos="567" w:leader="none"/>
        </w:tabs>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сия, г. Москва,  </w:t>
      </w:r>
    </w:p>
    <w:p>
      <w:pPr>
        <w:pStyle w:val="Normal"/>
        <w:pBdr/>
        <w:tabs>
          <w:tab w:val="clear" w:pos="720"/>
          <w:tab w:val="left" w:pos="567" w:leader="none"/>
        </w:tabs>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495) 231-2002, 223-0404</w:t>
      </w:r>
    </w:p>
    <w:p>
      <w:pPr>
        <w:pStyle w:val="Normal"/>
        <w:pBdr/>
        <w:tabs>
          <w:tab w:val="clear" w:pos="720"/>
          <w:tab w:val="left" w:pos="567" w:leader="none"/>
        </w:tabs>
        <w:spacing w:before="0" w:after="20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6"/>
      <w:footerReference w:type="default" r:id="rId7"/>
      <w:type w:val="nextPage"/>
      <w:pgSz w:w="11906" w:h="16838"/>
      <w:pgMar w:left="1134"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Segoe UI">
    <w:charset w:val="cc"/>
    <w:family w:val="swiss"/>
    <w:pitch w:val="variable"/>
  </w:font>
  <w:font w:name="Georgia">
    <w:charset w:val="cc"/>
    <w:family w:val="roman"/>
    <w:pitch w:val="variable"/>
  </w:font>
  <w:font w:name="Times New Roman">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8</w:t>
    </w:r>
    <w:r>
      <w:rPr/>
      <w:fldChar w:fldCharType="end"/>
    </w:r>
  </w:p>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720" w:hanging="72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080" w:hanging="1080"/>
      </w:pPr>
      <w:rPr>
        <w:vertAlign w:val="baseline"/>
        <w:position w:val="0"/>
        <w:sz w:val="24"/>
      </w:rPr>
    </w:lvl>
    <w:lvl w:ilvl="7">
      <w:start w:val="1"/>
      <w:numFmt w:val="decimal"/>
      <w:lvlText w:val="%1.%2.%3.%4.%5.%6.%7.%8."/>
      <w:lvlJc w:val="left"/>
      <w:pPr>
        <w:tabs>
          <w:tab w:val="num" w:pos="0"/>
        </w:tabs>
        <w:ind w:left="1080" w:hanging="1080"/>
      </w:pPr>
      <w:rPr>
        <w:vertAlign w:val="baseline"/>
        <w:position w:val="0"/>
        <w:sz w:val="24"/>
      </w:rPr>
    </w:lvl>
    <w:lvl w:ilvl="8">
      <w:start w:val="1"/>
      <w:numFmt w:val="decimal"/>
      <w:lvlText w:val="%1.%2.%3.%4.%5.%6.%7.%8.%9."/>
      <w:lvlJc w:val="left"/>
      <w:pPr>
        <w:tabs>
          <w:tab w:val="num" w:pos="0"/>
        </w:tabs>
        <w:ind w:left="1440" w:hanging="144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120"/>
      <w:ind w:left="-1" w:right="0" w:hanging="1"/>
      <w:textAlignment w:val="top"/>
    </w:pPr>
    <w:rPr>
      <w:b/>
      <w:w w:val="100"/>
      <w:position w:val="0"/>
      <w:sz w:val="48"/>
      <w:sz w:val="48"/>
      <w:szCs w:val="48"/>
      <w:vertAlign w:val="baseline"/>
      <w:em w:val="none"/>
      <w:lang w:val="ru-RU" w:bidi="ar-SA"/>
    </w:rPr>
  </w:style>
  <w:style w:type="paragraph" w:styleId="Heading2">
    <w:name w:val="Heading 2"/>
    <w:basedOn w:val="Normal"/>
    <w:next w:val="Normal"/>
    <w:qFormat/>
    <w:pPr>
      <w:keepNext w:val="true"/>
      <w:keepLines/>
      <w:numPr>
        <w:ilvl w:val="1"/>
        <w:numId w:val="1"/>
      </w:numPr>
      <w:suppressAutoHyphens w:val="true"/>
      <w:spacing w:lineRule="auto" w:line="276" w:before="360" w:after="80"/>
      <w:ind w:left="-1" w:right="0" w:hanging="1"/>
      <w:textAlignment w:val="top"/>
      <w:outlineLvl w:val="1"/>
    </w:pPr>
    <w:rPr>
      <w:b/>
      <w:w w:val="100"/>
      <w:position w:val="0"/>
      <w:sz w:val="36"/>
      <w:sz w:val="36"/>
      <w:szCs w:val="36"/>
      <w:vertAlign w:val="baseline"/>
      <w:em w:val="none"/>
      <w:lang w:val="ru-RU" w:bidi="ar-SA"/>
    </w:rPr>
  </w:style>
  <w:style w:type="paragraph" w:styleId="Heading3">
    <w:name w:val="Heading 3"/>
    <w:basedOn w:val="Normal"/>
    <w:next w:val="Normal"/>
    <w:qFormat/>
    <w:pPr>
      <w:keepNext w:val="true"/>
      <w:keepLines/>
      <w:numPr>
        <w:ilvl w:val="2"/>
        <w:numId w:val="1"/>
      </w:numPr>
      <w:suppressAutoHyphens w:val="true"/>
      <w:spacing w:lineRule="auto" w:line="276" w:before="280" w:after="80"/>
      <w:ind w:left="-1" w:right="0" w:hanging="1"/>
      <w:textAlignment w:val="top"/>
      <w:outlineLvl w:val="2"/>
    </w:pPr>
    <w:rPr>
      <w:b/>
      <w:w w:val="100"/>
      <w:position w:val="0"/>
      <w:sz w:val="28"/>
      <w:sz w:val="28"/>
      <w:szCs w:val="28"/>
      <w:vertAlign w:val="baseline"/>
      <w:em w:val="none"/>
      <w:lang w:val="ru-RU" w:bidi="ar-SA"/>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right="0" w:hanging="1"/>
      <w:textAlignment w:val="top"/>
      <w:outlineLvl w:val="3"/>
    </w:pPr>
    <w:rPr>
      <w:b/>
      <w:w w:val="100"/>
      <w:position w:val="0"/>
      <w:sz w:val="24"/>
      <w:sz w:val="24"/>
      <w:szCs w:val="24"/>
      <w:vertAlign w:val="baseline"/>
      <w:em w:val="none"/>
      <w:lang w:val="ru-RU" w:bidi="ar-SA"/>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right="0" w:hanging="1"/>
      <w:textAlignment w:val="top"/>
      <w:outlineLvl w:val="4"/>
    </w:pPr>
    <w:rPr>
      <w:b/>
      <w:w w:val="100"/>
      <w:position w:val="0"/>
      <w:sz w:val="22"/>
      <w:sz w:val="22"/>
      <w:szCs w:val="22"/>
      <w:vertAlign w:val="baseline"/>
      <w:em w:val="none"/>
      <w:lang w:val="ru-RU" w:bidi="ar-SA"/>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right="0" w:hanging="1"/>
      <w:textAlignment w:val="top"/>
      <w:outlineLvl w:val="5"/>
    </w:pPr>
    <w:rPr>
      <w:b/>
      <w:w w:val="100"/>
      <w:position w:val="0"/>
      <w:sz w:val="20"/>
      <w:sz w:val="20"/>
      <w:szCs w:val="20"/>
      <w:vertAlign w:val="baseline"/>
      <w:em w:val="none"/>
      <w:lang w:val="ru-RU" w:bidi="ar-SA"/>
    </w:rPr>
  </w:style>
  <w:style w:type="character" w:styleId="WW8Num1z0">
    <w:name w:val="WW8Num1z0"/>
    <w:qFormat/>
    <w:rPr>
      <w:rFonts w:ascii="Noto Sans Symbols;Calibri" w:hAnsi="Noto Sans Symbols;Calibri" w:eastAsia="Noto Sans Symbols;Calibri" w:cs="Noto Sans Symbols;Calibri"/>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position w:val="0"/>
      <w:sz w:val="24"/>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character" w:styleId="Style10">
    <w:name w:val="Неразрешенное упоминание"/>
    <w:qFormat/>
    <w:rPr>
      <w:color w:val="605E5C"/>
      <w:w w:val="100"/>
      <w:position w:val="0"/>
      <w:sz w:val="24"/>
      <w:shd w:fill="E1DFDD" w:val="clear"/>
      <w:vertAlign w:val="baseline"/>
      <w:em w:val="none"/>
    </w:rPr>
  </w:style>
  <w:style w:type="character" w:styleId="Style11">
    <w:name w:val="Текст примечания Знак"/>
    <w:qFormat/>
    <w:rPr>
      <w:vertAlign w:val="subscript"/>
    </w:rPr>
  </w:style>
  <w:style w:type="character" w:styleId="Style12">
    <w:name w:val="Знак примечания"/>
    <w:qFormat/>
    <w:rPr>
      <w:sz w:val="16"/>
      <w:szCs w:val="16"/>
    </w:rPr>
  </w:style>
  <w:style w:type="character" w:styleId="Style13">
    <w:name w:val="Верхний колонтитул Знак"/>
    <w:qFormat/>
    <w:rPr>
      <w:sz w:val="22"/>
      <w:szCs w:val="22"/>
      <w:vertAlign w:val="subscript"/>
    </w:rPr>
  </w:style>
  <w:style w:type="character" w:styleId="Style14">
    <w:name w:val="Нижний колонтитул Знак"/>
    <w:qFormat/>
    <w:rPr>
      <w:sz w:val="22"/>
      <w:szCs w:val="22"/>
      <w:vertAlign w:val="subscript"/>
    </w:rPr>
  </w:style>
  <w:style w:type="paragraph" w:styleId="Heading">
    <w:name w:val="Heading"/>
    <w:basedOn w:val="Normal"/>
    <w:next w:val="Normal"/>
    <w:qFormat/>
    <w:pPr>
      <w:keepNext w:val="true"/>
      <w:keepLines/>
      <w:suppressAutoHyphens w:val="true"/>
      <w:spacing w:lineRule="auto" w:line="276" w:before="480" w:after="120"/>
      <w:ind w:left="-1" w:right="0" w:hanging="1"/>
      <w:textAlignment w:val="top"/>
    </w:pPr>
    <w:rPr>
      <w:b/>
      <w:w w:val="100"/>
      <w:position w:val="0"/>
      <w:sz w:val="72"/>
      <w:sz w:val="72"/>
      <w:szCs w:val="72"/>
      <w:vertAlign w:val="baseline"/>
      <w:em w:val="none"/>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5">
    <w:name w:val="Текст выноски"/>
    <w:basedOn w:val="Normal"/>
    <w:qFormat/>
    <w:pPr>
      <w:suppressAutoHyphens w:val="true"/>
      <w:spacing w:lineRule="auto" w:line="240" w:before="0" w:after="0"/>
      <w:ind w:left="-1" w:right="0" w:hanging="1"/>
      <w:textAlignment w:val="top"/>
    </w:pPr>
    <w:rPr>
      <w:rFonts w:ascii="Segoe UI" w:hAnsi="Segoe UI" w:cs="Segoe UI"/>
      <w:w w:val="100"/>
      <w:position w:val="0"/>
      <w:sz w:val="18"/>
      <w:sz w:val="18"/>
      <w:szCs w:val="18"/>
      <w:vertAlign w:val="baseline"/>
      <w:em w:val="none"/>
      <w:lang w:val="ru-RU" w:bidi="ar-SA"/>
    </w:rPr>
  </w:style>
  <w:style w:type="paragraph" w:styleId="Style16">
    <w:name w:val="Обычный (Интернет)"/>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ru-RU" w:bidi="ar-SA"/>
    </w:rPr>
  </w:style>
  <w:style w:type="paragraph" w:styleId="Style17">
    <w:name w:val="Текст примечания"/>
    <w:basedOn w:val="Normal"/>
    <w:qFormat/>
    <w:pPr>
      <w:spacing w:lineRule="auto" w:line="240"/>
    </w:pPr>
    <w:rPr>
      <w:sz w:val="20"/>
      <w:szCs w:val="20"/>
    </w:rPr>
  </w:style>
  <w:style w:type="paragraph" w:styleId="LOnormal">
    <w:name w:val="LO-normal"/>
    <w:qFormat/>
    <w:pPr>
      <w:widowControl/>
      <w:bidi w:val="0"/>
    </w:pPr>
    <w:rPr>
      <w:rFonts w:ascii="Calibri" w:hAnsi="Calibri" w:eastAsia="Calibri" w:cs="Calibri"/>
      <w:color w:val="00000A"/>
      <w:sz w:val="22"/>
      <w:szCs w:val="22"/>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rus.ru/" TargetMode="External"/><Relationship Id="rId3" Type="http://schemas.openxmlformats.org/officeDocument/2006/relationships/hyperlink" Target="http://update.rarus.ru/" TargetMode="External"/><Relationship Id="rId4" Type="http://schemas.openxmlformats.org/officeDocument/2006/relationships/hyperlink" Target="http://update.rarus.ru/" TargetMode="External"/><Relationship Id="rId5" Type="http://schemas.openxmlformats.org/officeDocument/2006/relationships/hyperlink" Target="https://1c.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31:00Z</dcterms:created>
  <dc:creator>Евгения Коржова</dc:creator>
  <dc:description/>
  <cp:keywords/>
  <dc:language>en-US</dc:language>
  <cp:lastModifiedBy>Линдина Виктория</cp:lastModifiedBy>
  <dcterms:modified xsi:type="dcterms:W3CDTF">2024-01-26T15:32:00Z</dcterms:modified>
  <cp:revision>3</cp:revision>
  <dc:subject/>
  <dc:title/>
</cp:coreProperties>
</file>