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"/>
          <w:sz w:val="22"/>
        </w:rPr>
        <w:t xml:space="preserve"> </w:t>
      </w:r>
      <w:r>
        <w:rPr>
          <w:spacing w:val="8"/>
          <w:sz w:val="22"/>
        </w:rPr>
        <w:drawing>
          <wp:inline distT="0" distB="0" distL="0" distR="0">
            <wp:extent cx="676656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3"/>
        <w:gridCol w:w="119"/>
        <w:gridCol w:w="1246"/>
        <w:gridCol w:w="239"/>
        <w:gridCol w:w="1208"/>
        <w:gridCol w:w="1418"/>
        <w:gridCol w:w="1134"/>
        <w:gridCol w:w="283"/>
      </w:tblGrid>
      <w:tr>
        <w:trPr>
          <w:trHeight w:val="25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ПРАЙС-ЛИСТ НА ТИПОВЫЕ ПРОДУКТЫ и УСЛУГИ КОМПАНИИ  "1С-РАРУС-НН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Действует до 31.12.20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мпания «1С-Рарус-НН» предоставляет сервисы по поддержке и обеспечению работы программ фирмы «1С». Цель этих сервисов – комфортная работа наших клиентов с программами «1С»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Разовые настройки с выездом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Абонентское сопровождение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Информационно-технологическое сопровождение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Электронная отчетность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Обмен электронными документами</w:t>
              </w:r>
            </w:hyperlink>
          </w:p>
          <w:p>
            <w:pPr>
              <w:pStyle w:val="Normal"/>
              <w:ind w:left="227" w:hanging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УСЛОВИЯ ОБСЛУЖИ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личие лицензионного программного продукта на платформе «1С: Предприятие»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аличие действующего договора на информационно-технологическое сопровождение (обязательно для программных продуктов линеек «1С:Предприятие 8»  версии ПРОФ)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д услуг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(руб/час)</w:t>
            </w:r>
          </w:p>
        </w:tc>
      </w:tr>
      <w:tr>
        <w:trPr>
          <w:trHeight w:val="57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страция любых программных продуктов "1С" с выездом к заказчику (в пределах Н. Новгорода)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монстрация любых программных продуктов "1С" с выездом к заказчику (по области)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вонитe</w:t>
            </w:r>
          </w:p>
        </w:tc>
      </w:tr>
      <w:tr>
        <w:trPr>
          <w:trHeight w:val="40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пециалиста по решениям на  платформе 8.X и абонентское обслуживани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вонитe</w:t>
            </w:r>
          </w:p>
        </w:tc>
      </w:tr>
      <w:tr>
        <w:trPr>
          <w:trHeight w:val="90" w:hRule="atLeast"/>
        </w:trPr>
        <w:tc>
          <w:tcPr>
            <w:tcW w:w="5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9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9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иния консультац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ими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3 мес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6 мес.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12 мес., руб.</w:t>
            </w:r>
          </w:p>
        </w:tc>
      </w:tr>
      <w:tr>
        <w:trPr>
          <w:trHeight w:val="99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шения, по которым оказываются услуги ЛК: 1С:Бухгалтерия 8, 1С:Зарплата и управление персоналом 8, 1С:Управление торговлей 8, 1С:Комплексная автоматизация 8, 1С:Бухгалтерия государственного учреждения, 1С:Зарплата и кадры бюджетного учреждения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ифный план "ПРОФ" (если при поступлении входящего звонка от клиента консультант занят, консультант перезванивает клиенту поздн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минут в неделю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6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" w:right="20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65"/>
        <w:gridCol w:w="597"/>
        <w:gridCol w:w="1701"/>
        <w:gridCol w:w="1984"/>
      </w:tblGrid>
      <w:tr>
        <w:trPr>
          <w:trHeight w:val="105" w:hRule="atLeast"/>
        </w:trPr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АРИФНЫЕ ПЛАНЫ НА УСЛУГИ ПО СОПРОВОЖДЕНИЮ КОНФИГУРАЦИЙ «1С» (ИТС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09"/>
        <w:gridCol w:w="2690"/>
        <w:gridCol w:w="2126"/>
      </w:tblGrid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НОМ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3 672 руб./ме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ИТЕЙЛ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4 123 руб.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ФОРТ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5 831 руб./мес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ступ к информационной системе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ИТ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сультации аудиторо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бухгалтерскому, налоговому и кадровому учету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Линия консульта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фирмы «1С»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Линия консульта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ОО «1С-Рарус-НН» по типовым вопросам  программ «1С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с 09:00 до 17: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минут/нед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минут/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минут/неделя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иоритет по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&lt;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уги консультант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рограммиста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(помощь в ведении учета, устранение ошибок, обновление нетиповой конфигурации) в режиме удаленного подклю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час/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новление платформы 1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новление типовы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без изменений)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фигураций 1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-х информационных ба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-х информационн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6-ти информационных баз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ество обновлен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раз/меся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раз/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2-х раз/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Лектор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еминары по изменениям в законодательстве и их отражению в программах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Отчет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дача отчетности из программ «1С» 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юр. лицо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я квалифицированного сертификата электронной подпис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Подпис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бная лицензия 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добный сервис для обмена электронными счетами-фактурами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ЭДО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комплектов в 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>ЭДО без электронной подписи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 для участников 1С:Бизнес-сет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гновенная связь со специалистом-разработчиком (1С-Отчетность, 1С-ЭДО  и т.д.)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Коннек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гновенная связь со специалистом поддержки ООО «1С-Рарус-НН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Коннек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ва аккаун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аленный доступ к программам «1С» через Интерн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Линк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туннель с подключением 2-х баз</w:t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  <w:t>*</w:t>
      </w:r>
      <w:r>
        <w:rPr>
          <w:rFonts w:cs="Tahoma" w:ascii="Tahoma" w:hAnsi="Tahoma"/>
          <w:sz w:val="20"/>
          <w:szCs w:val="20"/>
        </w:rPr>
        <w:t xml:space="preserve"> Стоимость действует при непрерывном продлении договора 1С:ИТС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  <w:t xml:space="preserve"> </w:t>
      </w:r>
    </w:p>
    <w:p>
      <w:pPr>
        <w:pStyle w:val="Normal"/>
        <w:rPr>
          <w:rFonts w:cs="Arial"/>
          <w:vanish/>
          <w:color w:val="1F497D"/>
        </w:rPr>
      </w:pPr>
      <w:r>
        <w:rPr>
          <w:rFonts w:cs="Arial"/>
          <w:vanish/>
          <w:color w:val="1F497D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909435" cy="355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273"/>
                              <w:gridCol w:w="1018"/>
                              <w:gridCol w:w="1399"/>
                              <w:gridCol w:w="1399"/>
                              <w:gridCol w:w="1490"/>
                              <w:gridCol w:w="1276"/>
                              <w:gridCol w:w="127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ованные цены на сервисный пакет И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Варианты тариф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Цена, руб. для нового договора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Цена, руб. при непрерывном прод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3 месяц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6 месяцев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3 месяц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6 месяц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1С:КП ПРОФ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7 6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1 84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9 98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4 69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6 5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9 9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89 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КП Ритейл ПРО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8 3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5 38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67 7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5 27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9 4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6 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Бюджет Про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7 6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1 84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9 98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4 69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6 5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9 9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90 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Строитель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2 4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3 2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82 94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8 67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5 9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69 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24 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Медици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4 55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66 32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8 7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5 2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99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80.05pt;mso-wrap-distance-left:9pt;mso-wrap-distance-right:9pt;mso-wrap-distance-top:0pt;mso-wrap-distance-bottom:0pt;margin-top:-4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273"/>
                        <w:gridCol w:w="1018"/>
                        <w:gridCol w:w="1399"/>
                        <w:gridCol w:w="1399"/>
                        <w:gridCol w:w="1490"/>
                        <w:gridCol w:w="1276"/>
                        <w:gridCol w:w="127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08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Рекомендованные цены на сервисный пакет ИТС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Варианты тарифа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Цена, руб. для нового договора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Цена, руб. при непрерывном продлении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3 месяц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6 месяцев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3 месяц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6 месяц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 xml:space="preserve">1С:КП ПРОФ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7 6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1 84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9 98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4 69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6 5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9 9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89 986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КП Ритейл ПРОФ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8 32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5 38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67 7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5 27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9 4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6 4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Бюджет Проф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7 6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1 84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9 98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4 69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6 5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9 9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90 418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Строитель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2 4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3 2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82 94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8 67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5 9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69 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24 459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Медици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4 55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66 32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8 7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5 2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99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1С-ОТЧЕТНОСТЬ»</w:t>
      </w:r>
    </w:p>
    <w:p>
      <w:pPr>
        <w:pStyle w:val="Normal"/>
        <w:ind w:left="144" w:firstLine="708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TextBodyIndent"/>
        <w:spacing w:before="0" w:after="0"/>
        <w:ind w:left="852" w:firstLine="5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ервис «1С-Отчетность» предназначен для передачи налоговой, бухгалтерской отчетности </w:t>
      </w:r>
    </w:p>
    <w:p>
      <w:pPr>
        <w:pStyle w:val="TextBodyIndent"/>
        <w:spacing w:before="0" w:after="0"/>
        <w:ind w:left="852" w:firstLine="5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 индивидуальных сведений в электронном виде в контролирующие органы. </w:t>
      </w:r>
    </w:p>
    <w:p>
      <w:pPr>
        <w:pStyle w:val="TextBodyIndent"/>
        <w:spacing w:before="0" w:after="0"/>
        <w:ind w:left="852" w:firstLine="5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Уникальное преимущество «1С-Отчетность» - </w:t>
      </w:r>
      <w:r>
        <w:rPr>
          <w:rFonts w:cs="Tahoma" w:ascii="Tahoma" w:hAnsi="Tahoma"/>
          <w:color w:val="000000"/>
          <w:sz w:val="20"/>
          <w:szCs w:val="20"/>
        </w:rPr>
        <w:t xml:space="preserve">формирование и </w:t>
      </w:r>
      <w:r>
        <w:rPr>
          <w:rFonts w:cs="Tahoma" w:ascii="Tahoma" w:hAnsi="Tahoma"/>
          <w:sz w:val="20"/>
          <w:szCs w:val="20"/>
        </w:rPr>
        <w:t>отправка отчетности осуществляется непосредственно из программы «1С».</w:t>
      </w:r>
    </w:p>
    <w:p>
      <w:pPr>
        <w:pStyle w:val="TextBodyIndent"/>
        <w:spacing w:before="0" w:after="0"/>
        <w:ind w:left="852" w:firstLine="5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13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60"/>
        <w:gridCol w:w="2663"/>
        <w:gridCol w:w="209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ичество организаций (юридических лиц и ИП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 за 1 юр. лицо на 12 месяце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 за 1 ИП на 12 месяц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кидк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На 1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3 до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 3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6 до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 2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 6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11 до 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 5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 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16 до 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 8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26 до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 1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51 до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7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Свыше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4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0%</w:t>
            </w:r>
          </w:p>
        </w:tc>
      </w:tr>
    </w:tbl>
    <w:p>
      <w:pPr>
        <w:pStyle w:val="Normal"/>
        <w:ind w:left="8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852" w:hanging="0"/>
        <w:rPr/>
      </w:pPr>
      <w:r>
        <w:rPr>
          <w:rFonts w:cs="Tahoma" w:ascii="Tahoma" w:hAnsi="Tahoma"/>
          <w:color w:val="000000"/>
          <w:sz w:val="20"/>
          <w:szCs w:val="20"/>
        </w:rPr>
        <w:t>*Если организация (ИП) является пользователем 1С:КП (ИТС) ПРОФ, то сервис «1С-Отчетность» предоставляется БЕСПЛАТНО на одно юридическое лицо или индивидуального предпринимателя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8" w:hanging="0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а по подключению для одного юридического лица специалистом «1С-Рарус-НН» через службу удаленного досту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" w:right="20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1С: Контрагент»</w:t>
      </w:r>
    </w:p>
    <w:p>
      <w:pPr>
        <w:pStyle w:val="Normal"/>
        <w:ind w:left="7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9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5529"/>
      </w:tblGrid>
      <w:tr>
        <w:trPr>
          <w:trHeight w:val="315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комендованные цены на сервис «1С:Контрагент»*</w:t>
            </w:r>
          </w:p>
        </w:tc>
      </w:tr>
      <w:tr>
        <w:trPr>
          <w:trHeight w:val="1620" w:hRule="atLeast"/>
        </w:trPr>
        <w:tc>
          <w:tcPr>
            <w:tcW w:w="109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"1С:Контрагент" предоставляет пользователю следующие возможности:</w:t>
              <w:br/>
              <w:br/>
              <w:t>1. Автоматическое заполнение реквизитов контрагентов и организаций по ИНН или наименованию на основе данных из ЕГРЮЛ/ЕГРИП и получение актуальных сведений из федеральной информационной адресной системы (ФИАС);</w:t>
              <w:br/>
              <w:t>2. Автоматическое заполнение и проверка реквизитов инспекций ФНС и филиалов ФСС и ПФР;</w:t>
              <w:br/>
              <w:t>3. "Досье контрагента" -  отчет со сведениями, полезными для оценки благонадежности контрагентов, в том числе информация о проверках государственными органами.</w:t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20"/>
                <w:szCs w:val="20"/>
              </w:rPr>
              <w:t>Наименование сервиса и длитель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20"/>
                <w:szCs w:val="20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С:Контрагент*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1С:Контрагент безлимитны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 месяц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6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5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7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4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8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36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9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7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0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1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6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0400</w:t>
            </w:r>
          </w:p>
        </w:tc>
      </w:tr>
    </w:tbl>
    <w:p>
      <w:pPr>
        <w:pStyle w:val="Normal"/>
        <w:shd w:fill="FFFFFF" w:val="clear"/>
        <w:spacing w:lineRule="atLeast" w:line="300"/>
        <w:ind w:left="595" w:hanging="0"/>
        <w:jc w:val="both"/>
        <w:rPr>
          <w:rFonts w:ascii="Tahoma" w:hAnsi="Tahoma" w:cs="Tahoma"/>
          <w:color w:val="222222"/>
          <w:sz w:val="17"/>
          <w:szCs w:val="17"/>
        </w:rPr>
      </w:pPr>
      <w:r>
        <w:rPr>
          <w:rFonts w:cs="Tahoma" w:ascii="Tahoma" w:hAnsi="Tahoma"/>
          <w:color w:val="222222"/>
          <w:sz w:val="17"/>
          <w:szCs w:val="17"/>
        </w:rPr>
      </w:r>
    </w:p>
    <w:p>
      <w:pPr>
        <w:pStyle w:val="Normal"/>
        <w:shd w:fill="FFFFFF" w:val="clear"/>
        <w:spacing w:lineRule="atLeast" w:line="300"/>
        <w:ind w:left="595" w:hanging="311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*-  По договору ИТС уровня ПРОФ лицензия "1С:Контрагент на 12 месяцев" может быть использована в течение срока действия договора ИТС без дополнительной оплаты.</w:t>
      </w:r>
    </w:p>
    <w:p>
      <w:pPr>
        <w:pStyle w:val="Normal"/>
        <w:shd w:fill="FFFFFF" w:val="clear"/>
        <w:spacing w:lineRule="atLeast" w:line="300"/>
        <w:ind w:left="595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left="2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**-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"1С:Контрагент на 12 месяцев" включает следующие лимиты опций: </w:t>
      </w:r>
    </w:p>
    <w:p>
      <w:pPr>
        <w:pStyle w:val="Normal"/>
        <w:shd w:fill="FFFFFF" w:val="clear"/>
        <w:spacing w:lineRule="atLeast" w:line="300"/>
        <w:ind w:left="59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автозаполнение реквизитов контрагента или организации по ИНН или наименованию на основе ЕГРЮЛ/ЕГРИП - не более 7200 обращений в течение срока действия;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"Досье контрагента", включая предоставление информации о проверках контрагентов государственными органами - не более 360 отчетов в течение срока действия;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использование актуальных сведений из федеральной информационной адресной системы (ФИАС) - без ограничений.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Автоматическое заполнение и проверка реквизитов инспекций ФНС и филиалов ФСС и ПФР – без ограничений</w:t>
      </w:r>
      <w:r>
        <w:rPr>
          <w:rFonts w:cs="Tahoma" w:ascii="Tahoma" w:hAnsi="Tahoma"/>
          <w:color w:val="222222"/>
          <w:sz w:val="17"/>
          <w:szCs w:val="17"/>
        </w:rPr>
        <w:t>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1С-ЭДО» ДЛЯ ПОЛЬЗОВАТЕЛЕЙ 1С:ИТС </w:t>
      </w:r>
    </w:p>
    <w:p>
      <w:pPr>
        <w:pStyle w:val="Normal"/>
        <w:ind w:firstLine="709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СЕРВИС ДЛЯ ОБМЕНА ЭЛЕКТРОННЫМИ СЧЕТАМИ-ФАКТУРАМИ И ДРУГИМИ ДОКУМЕНТАМИ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из "1С:ПРЕДПРИЯТИЯ 8")</w:t>
      </w:r>
    </w:p>
    <w:p>
      <w:pPr>
        <w:pStyle w:val="Style19"/>
        <w:shd w:fill="FFFFFF" w:val="clear"/>
        <w:ind w:left="708" w:firstLine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ервис обмена электронными документами предоставляется пользователям в рамках договора 1С: ИТС.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тариф 1С:ИТС ПРОФ включена отправка 100 комплектов документов в месяц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Каждый комплект документов сверх льготного лимита – </w:t>
      </w:r>
      <w:r>
        <w:rPr>
          <w:rFonts w:cs="Tahoma" w:ascii="Tahoma" w:hAnsi="Tahoma"/>
          <w:b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руб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9"/>
        <w:shd w:fill="FFFFFF" w:val="clear"/>
        <w:ind w:left="708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один комплект документов может войти три документа, например, счет-фактура, акт выполненных работ, товарная накладная, счет, но в комплект может быть включена только одна «счет-фактура».</w:t>
      </w:r>
    </w:p>
    <w:p>
      <w:pPr>
        <w:pStyle w:val="Style19"/>
        <w:shd w:fill="FFFFFF" w:val="clear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овия тарификации документов:</w:t>
      </w:r>
    </w:p>
    <w:p>
      <w:pPr>
        <w:pStyle w:val="Style19"/>
        <w:numPr>
          <w:ilvl w:val="0"/>
          <w:numId w:val="6"/>
        </w:numPr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ходящие документы и ответы на них (подтверждения) не тарифицируются, т.е. всегда бесплатны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четы будут производиться по итогам расчетного месяца.</w:t>
      </w:r>
    </w:p>
    <w:p>
      <w:pPr>
        <w:pStyle w:val="Style19"/>
        <w:shd w:fill="FFFFFF" w:val="clear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оимость услуг по внедрению сервиса «1С: ЭДО» рассчитывается по ставке 1550 руб. за час. </w:t>
      </w:r>
    </w:p>
    <w:p>
      <w:pPr>
        <w:pStyle w:val="Style19"/>
        <w:shd w:fill="FFFFFF" w:val="clear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обходимое количество часов изначально определяется и согласовывается в зависимости от потребностей Заказчика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СЕРВИС «1СПАРК Риски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9"/>
        <w:shd w:fill="FFFFFF" w:val="clear"/>
        <w:ind w:left="708" w:firstLine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ервис дает пользователям программ 1С возможность управлять налоговыми рисками и комплексно оценивать благонадежность контрагентов: 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ценка контрагентов на основе индексов системы СПАРК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ниторинг контрагент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учение заверенной справки с подробной информацией о контрагенте</w:t>
      </w:r>
    </w:p>
    <w:p>
      <w:pPr>
        <w:pStyle w:val="Normal"/>
        <w:shd w:fill="FFFFFF" w:val="clear"/>
        <w:spacing w:before="0" w:after="150"/>
        <w:ind w:left="708" w:hanging="0"/>
        <w:jc w:val="both"/>
        <w:rPr/>
      </w:pPr>
      <w:r>
        <w:rPr/>
        <w:t>Бизнес-справку о компании можно предъявлять в контролирующих органах или в суде как доказательство проявления должной осмотрительности при работе с контрагентом. Справка является юридически значимой, заверена электронной подписью агентства «Интерфакс».</w:t>
      </w:r>
    </w:p>
    <w:tbl>
      <w:tblPr>
        <w:tblW w:w="105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85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Наименование та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1СПАРК Риски на 12 месяцев"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/>
              <w:ind w:left="714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каторы СПАРКа (Индекс должной осмотрительности, Индекс финансового риска, Индекс платежной дисциплины) по всем контрагентам пользователя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ановку на мониторинг всех контрагентов пользов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1СПАРК Риски Плюс на 12 месяцев"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/>
              <w:ind w:left="714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ключает все функции «1СПАРК Риски», а также возможность заказывать неограниченное количество раз заверенные бизнес-справки по 150 контрагентам по выбору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5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фисы в Нижнем Новгороде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Офис Внедрения и Сопровождения:</w:t>
      </w:r>
      <w:r>
        <w:rPr>
          <w:rFonts w:cs="Tahoma" w:ascii="Tahoma" w:hAnsi="Tahoma"/>
          <w:sz w:val="20"/>
          <w:szCs w:val="20"/>
        </w:rPr>
        <w:t xml:space="preserve"> 603000, Россия, г. Нижний Новгород, ул. Сергиевская, д. 8, подъезд 9, этаж 3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Офис Дирекции по работе с корпоративными клиентами:</w:t>
      </w:r>
      <w:r>
        <w:rPr>
          <w:rFonts w:cs="Tahoma" w:ascii="Tahoma" w:hAnsi="Tahoma"/>
          <w:sz w:val="20"/>
          <w:szCs w:val="20"/>
        </w:rPr>
        <w:t xml:space="preserve"> 603093, Нижний Новгород, ул. Родионова, д. 192 корп. 2, этаж 7, пом. 1</w:t>
      </w:r>
    </w:p>
    <w:sectPr>
      <w:footerReference w:type="default" r:id="rId11"/>
      <w:type w:val="nextPage"/>
      <w:pgSz w:w="11906" w:h="16838"/>
      <w:pgMar w:left="180" w:right="2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«1С-Рарус-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«1С-Рарус-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«1С-Рарус-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">
    <w:name w:val="Minor Head"/>
    <w:basedOn w:val="Normal"/>
    <w:next w:val="Normal"/>
    <w:qFormat/>
    <w:pPr>
      <w:keepNext w:val="true"/>
      <w:keepLines/>
      <w:spacing w:lineRule="atLeast" w:line="290" w:before="120" w:after="0"/>
      <w:ind w:firstLine="567"/>
      <w:jc w:val="both"/>
    </w:pPr>
    <w:rPr>
      <w:rFonts w:ascii="Arial" w:hAnsi="Arial" w:cs="Arial"/>
      <w:b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1849127000296866799msolistparagraph">
    <w:name w:val="m_-1849127000296866799msolistparagraph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rus.ru/1c/support/services/" TargetMode="External"/><Relationship Id="rId4" Type="http://schemas.openxmlformats.org/officeDocument/2006/relationships/hyperlink" Target="http://rarus.ru/1c/support/clients/" TargetMode="External"/><Relationship Id="rId5" Type="http://schemas.openxmlformats.org/officeDocument/2006/relationships/hyperlink" Target="http://rarus.ru/1c/its/nn.php" TargetMode="External"/><Relationship Id="rId6" Type="http://schemas.openxmlformats.org/officeDocument/2006/relationships/hyperlink" Target="https://rarus.ru/1c/otchetnost/nn.php" TargetMode="External"/><Relationship Id="rId7" Type="http://schemas.openxmlformats.org/officeDocument/2006/relationships/hyperlink" Target="https://rarus.ru/1c/1c-edo/" TargetMode="External"/><Relationship Id="rId8" Type="http://schemas.openxmlformats.org/officeDocument/2006/relationships/footer" Target="footer1.xml"/><Relationship Id="rId9" Type="http://schemas.openxmlformats.org/officeDocument/2006/relationships/hyperlink" Target="https://portal.1c.ru/applications/27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0:00Z</dcterms:created>
  <dc:creator>DegA</dc:creator>
  <dc:description/>
  <cp:keywords/>
  <dc:language>en-US</dc:language>
  <cp:lastModifiedBy>rarus</cp:lastModifiedBy>
  <cp:lastPrinted>2018-01-31T09:38:00Z</cp:lastPrinted>
  <dcterms:modified xsi:type="dcterms:W3CDTF">2025-04-22T06:02:00Z</dcterms:modified>
  <cp:revision>5</cp:revision>
  <dc:subject/>
  <dc:title> </dc:title>
</cp:coreProperties>
</file>